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  <w:t>Les ceintures de comportement</w:t>
      </w:r>
    </w:p>
    <w:p>
      <w:pPr>
        <w:pStyle w:val="Normal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44"/>
        <w:gridCol w:w="3044"/>
        <w:gridCol w:w="3044"/>
        <w:gridCol w:w="304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Couleur de ceintu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7321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51" t="-12" r="24526" b="7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651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4046" r="75447" b="5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865" cy="78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92" t="48742" r="63627" b="2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358" t="75611" r="2544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  <w:t>JE DOI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  <w:t>respecter au moins 3 des règles de la class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  <w:t>respecter au moins 6 des règles de la class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  <w:t>respecter au moins 9 des règles de la class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  <w:t>respecter toutes les règles de la classe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;Corbel" w:hAnsi="Andale Sans;Corbel" w:cs="Andale Sans;Corbel"/>
                <w:b/>
                <w:b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J’AI LE DROIT 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emmener un livre de chez moi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un dessin après mon travail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aller lire dans la bibliothèque quand j’ai fini mon travail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un exposé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des dessins en récréation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décorer la clas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des projets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un jeu quand j’ai fini mon travail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écouter un CD quand j’ai fini mon trav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rester dans la classe pendant la récréation (2 fois par semaine)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faire de l’ordinateur quand j’ai fini mon travail</w:t>
            </w:r>
          </w:p>
          <w:p>
            <w:pPr>
              <w:pStyle w:val="Normal"/>
              <w:rPr>
                <w:rFonts w:ascii="Andale Sans;Corbel" w:hAnsi="Andale Sans;Corbel" w:cs="Andale Sans;Corbel"/>
                <w:sz w:val="32"/>
                <w:szCs w:val="32"/>
              </w:rPr>
            </w:pPr>
            <w:r>
              <w:rPr>
                <w:rFonts w:cs="Andale Sans;Corbel" w:ascii="Andale Sans;Corbel" w:hAnsi="Andale Sans;Corbel"/>
                <w:sz w:val="32"/>
                <w:szCs w:val="32"/>
              </w:rPr>
              <w:t>- être le bras droit de la maîtresse (faire des photocopies, 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ndale Sans">
    <w:altName w:val="Trebuche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2:00Z</dcterms:created>
  <dc:creator>emilie</dc:creator>
  <dc:description/>
  <cp:keywords/>
  <dc:language>en-US</dc:language>
  <cp:lastModifiedBy>emilie</cp:lastModifiedBy>
  <cp:lastPrinted>2012-09-06T15:02:00Z</cp:lastPrinted>
  <dcterms:modified xsi:type="dcterms:W3CDTF">2012-12-06T20:59:00Z</dcterms:modified>
  <cp:revision>4</cp:revision>
  <dc:subject/>
  <dc:title>Faire un exposé (en apportant un objet)</dc:title>
</cp:coreProperties>
</file>