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A trois on a moins froid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864995" cy="1966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A trois on a moins froid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’Elsa Devernois et Michel Gay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s images séquentielles pour remettre l’histoire dans l’ordre et la raconter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matériel pour réaliser un hérisson en pâte à modeler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puzzle de la couverture à reconstituer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A trois on a moins froid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Une enveloppe avec les 6 images séquentiel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boite avec de la pâte à modeler et des cure-dent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La fiche de fabrication du hérisson en pâte à model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Le puzzle en bois de la couverture de l’album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2:00Z</dcterms:created>
  <dc:creator>Pierrick DESGOUILLES</dc:creator>
  <dc:description/>
  <cp:keywords/>
  <dc:language>en-US</dc:language>
  <cp:lastModifiedBy>emilie couturier</cp:lastModifiedBy>
  <cp:lastPrinted>2019-03-01T12:08:00Z</cp:lastPrinted>
  <dcterms:modified xsi:type="dcterms:W3CDTF">2019-03-01T14:23:00Z</dcterms:modified>
  <cp:revision>3</cp:revision>
  <dc:subject/>
  <dc:title>Sac à album Le nid</dc:title>
</cp:coreProperties>
</file>