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"/>
          <w:sz w:val="30"/>
          <w:szCs w:val="3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 xml:space="preserve">Blanche Neige </w:t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943100" cy="2352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 xml:space="preserve">Blanche Neige 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40"/>
                <w:szCs w:val="40"/>
                <w:lang w:eastAsia="fr-FR"/>
              </w:rPr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 jeu de carte d’ombres de Blanche-Neige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cahier d’activités plastifié avec un crayon effaçable et des étiquettes repositionnables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miroir de la méchante reine pour jouer et se raconter l’histoire</w:t>
            </w:r>
          </w:p>
        </w:tc>
      </w:tr>
      <w:tr>
        <w:trPr>
          <w:trHeight w:val="256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Blanche-Neige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e enveloppe avec le jeu de cartes d’ombres (1 planche de jeu et 8 cartes ombre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pochette avec un cahier d’activités, un crayon effaçable, 12 étiquettes repositionnab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 miroir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9:00Z</dcterms:created>
  <dc:creator>Pierrick DESGOUILLES</dc:creator>
  <dc:description/>
  <cp:keywords/>
  <dc:language>en-US</dc:language>
  <cp:lastModifiedBy>emilie couturier</cp:lastModifiedBy>
  <cp:lastPrinted>2019-10-28T14:30:00Z</cp:lastPrinted>
  <dcterms:modified xsi:type="dcterms:W3CDTF">2019-10-28T21:34:00Z</dcterms:modified>
  <cp:revision>4</cp:revision>
  <dc:subject/>
  <dc:title>Sac à album Le nid</dc:title>
</cp:coreProperties>
</file>