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Boucle d’or et les 3 ours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83007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Boucle d’or et les 3 ours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’Agnès Cathala (d’après Robert Southey) et Olivier Desvaux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un jeu de Dobble pour retrouver le dessin commun à 2 cartes,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jeu de bataille pour comparer la taille des ours et les nombres de 1 à 6.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des vignettes  pour raconter l’histoire et associer chaque ours à ses objets.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Boucle d’or et les trois ours »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Une enveloppe avec le jeu de Dobble (18 cart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boite avec le jeu de bataille (30 cart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enveloppe avec 13 vignettes personnages et objets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ilie Couturier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1:00Z</dcterms:created>
  <dc:creator>Pierrick DESGOUILLES</dc:creator>
  <dc:description/>
  <cp:keywords/>
  <dc:language>en-US</dc:language>
  <cp:lastModifiedBy>emilie couturier</cp:lastModifiedBy>
  <cp:lastPrinted>2018-10-18T22:47:00Z</cp:lastPrinted>
  <dcterms:modified xsi:type="dcterms:W3CDTF">2018-10-18T20:57:00Z</dcterms:modified>
  <cp:revision>3</cp:revision>
  <dc:subject/>
  <dc:title>Sac à album Le nid</dc:title>
</cp:coreProperties>
</file>