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Cromignon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486535" cy="1694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Cromignon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e Michel Gay</w:t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s images séquentielles à remettre dans l’ordre pour raconter l’histoire de Cromignon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jeu des mammouths pour reconnaitre et associer des formes identiques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un dessin à compléter pour tracer les poils du mammouth.</w:t>
            </w:r>
          </w:p>
        </w:tc>
      </w:tr>
      <w:tr>
        <w:trPr>
          <w:trHeight w:val="2594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Cromignon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Une pochette avec deux séries d’images séquentielles (niveau 1 – PS/MS : 4 images à ordonner + 1 fiche pour poser les cartes / niveau 2 – MS/GS : 10 images + 1 fich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Une pochette contenant le « jeu des mammouths » (1 fiche + 8 cartes mammouths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fiche plastifiée avec un dessin de mammou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 gros crayon gras marron.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  <w:t>www.jeuxdecole.ne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29:00Z</dcterms:created>
  <dc:creator>Pierrick DESGOUILLES</dc:creator>
  <dc:description/>
  <cp:keywords/>
  <dc:language>en-US</dc:language>
  <cp:lastModifiedBy>Emilie Guinfolleau</cp:lastModifiedBy>
  <cp:lastPrinted>2018-10-17T19:11:00Z</cp:lastPrinted>
  <dcterms:modified xsi:type="dcterms:W3CDTF">2020-08-14T14:10:00Z</dcterms:modified>
  <cp:revision>4</cp:revision>
  <dc:subject/>
  <dc:title>Sac à album Le nid</dc:title>
</cp:coreProperties>
</file>