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a chenille qui fait des trou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76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780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a chenille qui fait des trou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Eric Carle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une chenille à qu’il faut nourrir avec les jetons aliments et son cocon surpris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de la pâte à modeler et une fiche technique pour réaliser une chenille.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a chenille qui fait des trous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 « tube » chenil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31 jetons ali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De la pâte à model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fiche de fabrication de la chenille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2:00Z</dcterms:created>
  <dc:creator>Pierrick DESGOUILLES</dc:creator>
  <dc:description/>
  <cp:keywords/>
  <dc:language>en-US</dc:language>
  <cp:lastModifiedBy>emilie couturier</cp:lastModifiedBy>
  <cp:lastPrinted>2018-10-17T18:31:00Z</cp:lastPrinted>
  <dcterms:modified xsi:type="dcterms:W3CDTF">2019-01-13T18:34:00Z</dcterms:modified>
  <cp:revision>4</cp:revision>
  <dc:subject/>
  <dc:title>Sac à album Le nid</dc:title>
</cp:coreProperties>
</file>