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a moufl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544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2324100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a moufl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Florence Desnouveaux et Cécile Hudrisier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une moufle et les personnages pour raconter l’histoi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jeu de dominos pour associer les personnages avec les photos d’animaux correspondant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de la couverture à reconstituer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moufl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Une moufle en feutrine et les 8 personnages plastifi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28 domin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Le puzzle en bois de la couverture de l’album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Pierrick DESGOUILLES</dc:creator>
  <dc:description/>
  <cp:keywords/>
  <dc:language>en-US</dc:language>
  <cp:lastModifiedBy>emilie couturier</cp:lastModifiedBy>
  <cp:lastPrinted>2019-03-01T16:08:00Z</cp:lastPrinted>
  <dcterms:modified xsi:type="dcterms:W3CDTF">2019-03-01T20:34:00Z</dcterms:modified>
  <cp:revision>3</cp:revision>
  <dc:subject/>
  <dc:title>Sac à album Le nid</dc:title>
</cp:coreProperties>
</file>