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a pomme rouge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299845" cy="1851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a pomme roug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Kazuo Iwamura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s personnages de l’histoire à faire rouler pour jouer et raconter l’histoire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dessin à compléter en dessinant le pommier qui a poussé sur la colline.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a pomme rouge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Les 4 personnages et la pomme (4 bouchons et 1 cub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fiche « colline » pour dessiner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03:00Z</dcterms:created>
  <dc:creator>Pierrick DESGOUILLES</dc:creator>
  <dc:description/>
  <cp:keywords/>
  <dc:language>en-US</dc:language>
  <cp:lastModifiedBy>emilie couturier</cp:lastModifiedBy>
  <cp:lastPrinted>2018-10-17T19:11:00Z</cp:lastPrinted>
  <dcterms:modified xsi:type="dcterms:W3CDTF">2019-01-13T18:38:00Z</dcterms:modified>
  <cp:revision>4</cp:revision>
  <dc:subject/>
  <dc:title>Sac à album Le nid</dc:title>
</cp:coreProperties>
</file>