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50431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50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118.4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a princesse, le dragon et le chevalier intrépide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752600" cy="155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a princesse, le dragon et le chevalier intrépid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40"/>
                <w:szCs w:val="40"/>
                <w:lang w:eastAsia="fr-FR"/>
              </w:rPr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des images séquentielles à remettre dans l’ordre pour raconter l’histoir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un avion dragon à fabriquer et à faire voler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jeu « Le chevalier intrépide ».</w:t>
            </w:r>
          </w:p>
        </w:tc>
      </w:tr>
      <w:tr>
        <w:trPr>
          <w:trHeight w:val="256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a princesse, le dragon et le chevalier intrépide 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enveloppe avec 5 images séquentiel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pochette avec la feuille de l’avion dragon à fabriquer, un trombone et la notice de fabric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pochette le jeu du chevalier intrépide (1 plateau de jeu, 4 pions chevaliers, 4 pions arnica, 1 dé, 1 règle du jeu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jeu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A little sunshine" w:hAnsi="A little sunshine" w:cs="A little sunshine"/>
        </w:rPr>
      </w:pPr>
      <w:r>
        <w:rPr>
          <w:rFonts w:cs="A little sunshine" w:ascii="A little sunshine" w:hAnsi="A little sunshine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26:00Z</dcterms:created>
  <dc:creator>Pierrick DESGOUILLES</dc:creator>
  <dc:description/>
  <cp:keywords/>
  <dc:language>en-US</dc:language>
  <cp:lastModifiedBy>Emilie Guinfolleau</cp:lastModifiedBy>
  <cp:lastPrinted>2021-02-20T19:03:00Z</cp:lastPrinted>
  <dcterms:modified xsi:type="dcterms:W3CDTF">2021-02-20T18:20:00Z</dcterms:modified>
  <cp:revision>5</cp:revision>
  <dc:subject/>
  <dc:title>Sac à album Le nid</dc:title>
</cp:coreProperties>
</file>