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"/>
          <w:sz w:val="30"/>
          <w:szCs w:val="3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e vaillant petit tailleur</w:t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390650" cy="157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284" t="5994" r="17995" b="12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Le vaillant petit tailleur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40"/>
                <w:szCs w:val="40"/>
                <w:lang w:eastAsia="fr-FR"/>
              </w:rPr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es décors et personnages pour jouer et raconter l’histoire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jeu 7 d’un coup !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a ceinture du vaillant petit tailleur à fabriquer</w:t>
            </w:r>
          </w:p>
        </w:tc>
      </w:tr>
      <w:tr>
        <w:trPr>
          <w:trHeight w:val="2563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e vaillant petit tailleur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e pochette avec les décors et les personnages (1 support, 4 éléments de décors, 8 personnage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pochette avec le jeu « 7 d’un coup ! » (1 règle du jeu, 6 cartes, 24 jetons, 3 tapette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feuille avec la ceinture à fabriquer (La ceinture peut être conservée à la maison !)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16:00Z</dcterms:created>
  <dc:creator>Pierrick DESGOUILLES</dc:creator>
  <dc:description/>
  <cp:keywords/>
  <dc:language>en-US</dc:language>
  <cp:lastModifiedBy>emilie couturier</cp:lastModifiedBy>
  <cp:lastPrinted>2019-11-02T14:29:00Z</cp:lastPrinted>
  <dcterms:modified xsi:type="dcterms:W3CDTF">2019-11-02T13:41:00Z</dcterms:modified>
  <cp:revision>6</cp:revision>
  <dc:subject/>
  <dc:title>Sac à album Le nid</dc:title>
</cp:coreProperties>
</file>