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s 3 petits cochon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952625" cy="2342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es 3 petits cochons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40"/>
                <w:szCs w:val="40"/>
                <w:lang w:eastAsia="fr-FR"/>
              </w:rPr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a maison et les personnages du conte à manipuler pour raconter l’histoi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jeu coopératif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es éléments pour construire un petit cochon</w:t>
            </w:r>
          </w:p>
        </w:tc>
      </w:tr>
      <w:tr>
        <w:trPr>
          <w:trHeight w:val="256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s 3 petits cochons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pochette avec une grande maison, 3 petits cochons et 1 lou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pochette avec un jeu (1 plateau de jeu, 3 puzzles « maisons de 9 pièces chacun, 4 pions, 1 dé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les parties du corps du petit cochon à positionner (12 morceaux)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4:00Z</dcterms:created>
  <dc:creator>Pierrick DESGOUILLES</dc:creator>
  <dc:description/>
  <cp:keywords/>
  <dc:language>en-US</dc:language>
  <cp:lastModifiedBy>emilie couturier</cp:lastModifiedBy>
  <cp:lastPrinted>2018-10-17T16:52:00Z</cp:lastPrinted>
  <dcterms:modified xsi:type="dcterms:W3CDTF">2019-10-28T13:15:00Z</dcterms:modified>
  <cp:revision>3</cp:revision>
  <dc:subject/>
  <dc:title>Sac à album Le nid</dc:title>
</cp:coreProperties>
</file>