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46621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6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115.4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 xml:space="preserve">Les aventures d’une petite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bulle roug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330325" cy="168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s aventures d’une petite bulle rou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Iela Mari</w:t>
            </w:r>
          </w:p>
        </w:tc>
      </w:tr>
      <w:tr>
        <w:trPr>
          <w:trHeight w:val="7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 livre a été découvert en classe. Votre enfant connaît déjà l’histoire. C’est un album sans texte. A vous et à votre enfant de raconter l’histoire avec vos mots !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des dessins silhouettes à associer aux illustrations et à positionner dans le liv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s photos à associer aux illustrations de l’album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u papier rouge pour dessiner, découper et inventer de nouvelles formes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s aventures de la petite bulle roug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6 dessins blancs plastifi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6 photos plastifié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Du papier rouge</w:t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4:00Z</dcterms:created>
  <dc:creator>Pierrick DESGOUILLES</dc:creator>
  <dc:description/>
  <cp:keywords/>
  <dc:language>en-US</dc:language>
  <cp:lastModifiedBy>emilie couturier</cp:lastModifiedBy>
  <cp:lastPrinted>2018-10-17T16:52:00Z</cp:lastPrinted>
  <dcterms:modified xsi:type="dcterms:W3CDTF">2018-10-17T14:57:00Z</dcterms:modified>
  <cp:revision>3</cp:revision>
  <dc:subject/>
  <dc:title>Sac à album Le nid</dc:title>
</cp:coreProperties>
</file>