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Roule galette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559"/>
      </w:tblGrid>
      <w:tr>
        <w:trPr/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2314575" cy="198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Roule galett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e Pierre Belvès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 décor de la forêt et les personnages pour raconter l’histoire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jeu de kim (cachez un des personnages avec le rond blanc et faites-le deviner à votre enfant)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puzzle de la couverture à reconstituer</w:t>
            </w:r>
          </w:p>
        </w:tc>
      </w:tr>
      <w:tr>
        <w:trPr>
          <w:trHeight w:val="25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Roule galette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Le décor de la forêt et les 6 vignettes personnag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e enveloppe avec le jeu de kim (8 cartes rondes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Le puzzle en bois de la couverture de l’album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  <w:t>www.jeuxdecole.n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8:00Z</dcterms:created>
  <dc:creator>Pierrick DESGOUILLES</dc:creator>
  <dc:description/>
  <cp:keywords/>
  <dc:language>en-US</dc:language>
  <cp:lastModifiedBy>emilie couturier</cp:lastModifiedBy>
  <cp:lastPrinted>2019-03-01T11:46:00Z</cp:lastPrinted>
  <dcterms:modified xsi:type="dcterms:W3CDTF">2019-03-01T11:04:00Z</dcterms:modified>
  <cp:revision>4</cp:revision>
  <dc:subject/>
  <dc:title>Sac à album Le nid</dc:title>
</cp:coreProperties>
</file>