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Une pomme pour deux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760855" cy="175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Une pomme pour deux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Véronique Massenot et Virginie Guérin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2 puzzles pour reconstituer les personnages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es vignettes à classer sur la grosse pomme (On doit poser chaque image sur le bon côté de la pomme en se référant à l’histoire.)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coloriage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232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Une pomme pour deux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avec les puzzles (6 pièc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les 16 vignettes à class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fiche « pomme » pour classer les vignet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 coloriage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Pierrick DESGOUILLES</dc:creator>
  <dc:description/>
  <cp:keywords/>
  <dc:language>en-US</dc:language>
  <cp:lastModifiedBy>emilie couturier</cp:lastModifiedBy>
  <cp:lastPrinted>2018-10-17T18:43:00Z</cp:lastPrinted>
  <dcterms:modified xsi:type="dcterms:W3CDTF">2018-10-17T16:43:00Z</dcterms:modified>
  <cp:revision>3</cp:revision>
  <dc:subject/>
  <dc:title>Sac à album Le nid</dc:title>
</cp:coreProperties>
</file>