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-683895</wp:posOffset>
                </wp:positionH>
                <wp:positionV relativeFrom="paragraph">
                  <wp:posOffset>-571500</wp:posOffset>
                </wp:positionV>
                <wp:extent cx="7086600" cy="971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971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jeuxdecole.wifeo.co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jeuxdecole.wifeo.co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jeuxdecole.wifeo.co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jeuxdecole.wifeo.com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ttp://jeu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ecole.wifeo.com http://jeuxdeco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jeuxdecole.wifeo.co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jeuxdecole.wifeo.co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8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jeuxdecole.wifeo.co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9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jeuxdecole.wifeo.com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ttp://jeu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ecole.wifeo.com http://jeuxdeco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jeuxdecole.wifeo.co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11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jeuxdecole.wifeo.co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1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jeuxdecole.wifeo.co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1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jeuxdecole.wifeo.com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ttp://jeu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ecole.wifeo.com http://jeuxdeco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jeuxdecole.wifeo.co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15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jeuxdecole.wifeo.co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16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jeuxdecole.wifeo.co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17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jeuxdecole.wifeo.com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ttp://jeu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ecole.wifeo.com http://jeuxdeco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jeuxdecole.wifeo.co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19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jeuxdecole.wifeo.co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20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jeuxdecole.wifeo.co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21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jeuxdecole.wifeo.com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ttp://jeu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ecole.wifeo.com http://jeuxdeco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jeuxdecole.wifeo.co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2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jeuxdecole.wifeo.co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2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jeuxdecole.wifeo.co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25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jeuxdecole.wifeo.com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ttp://jeu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ecole.wifeo.com http://jeuxdeco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jeuxdecole.wifeo.co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27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jeuxdecole.wifeo.co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28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jeuxdecole.wifeo.co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29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jeuxdecole.wifeo.com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ttp://jeu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ecole.wifeo.com http://jeuxdeco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hyperlink r:id="rId30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jeuxdecole.wifeo.co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31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jeuxdecole.wifeo.co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3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jeuxdecole.wifeo.co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3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jeuxdecole.wifeo.com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ttp://jeu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ecole.wifeo.com http://jeuxdeco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hyperlink r:id="rId3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jeuxdecole.wifeo.co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35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jeuxdecole.wifeo.co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36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jeuxdecole.wifeo.co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37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jeuxdecole.wifeo.com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ttp://jeu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ecole.wifeo.com http://jeuxdeco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hyperlink r:id="rId38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jeuxdecole.wifeo.co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39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jeuxdecole.wifeo.co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40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jeuxdecole.wifeo.co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41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jeuxdecole.wifeo.com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ttp://jeu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ecole.wifeo.com http://jeuxdeco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hyperlink r:id="rId4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jeuxdecole.wifeo.co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4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jeuxdecole.wifeo.co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4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jeuxdecole.wifeo.co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45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jeuxdecole.wifeo.com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ttp://jeu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ecole.wifeo.com http://jeuxdeco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hyperlink r:id="rId46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jeuxdecole.wifeo.co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47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jeuxdecole.wifeo.co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48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jeuxdecole.wifeo.co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49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jeuxdecole.wifeo.com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ttp://jeu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ecole.wifeo.com http://jeuxdeco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hyperlink r:id="rId50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jeuxdecole.wifeo.co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51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jeuxdecole.wifeo.co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5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jeuxdecole.wifeo.co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5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jeuxdecole.wifeo.com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ttp://jeu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ecole.wifeo.com http://jeuxdeco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hyperlink r:id="rId5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jeuxdecole.wifeo.co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55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jeuxdecole.wifeo.co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56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jeuxdecole.wifeo.co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57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jeuxdecole.wifeo.com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ttp://jeu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ecole.wifeo.com http://jeuxdeco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hyperlink r:id="rId58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jeuxdecole.wifeo.co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59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jeuxdecole.wifeo.co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60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jeuxdecole.wifeo.co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61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jeuxdecole.wifeo.com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ttp://jeu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ecole.wifeo.com http://jeuxdeco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hyperlink r:id="rId6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jeuxdecole.wifeo.co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6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jeuxdecole.wifeo.co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6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jeuxdecole.wifeo.co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65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jeuxdecole.wifeo.com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ttp://jeu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ecole.wifeo.com http://jeuxdeco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hyperlink r:id="rId66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jeuxdecole.wifeo.co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67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jeuxdecole.wifeo.co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68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jeuxdecole.wifeo.co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69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jeuxdecole.wifeo.com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ttp://jeu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ecole.wifeo.com http://jeuxdeco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hyperlink r:id="rId70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jeuxdecole.wifeo.co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71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jeuxdecole.wifeo.co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7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jeuxdecole.wifeo.co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7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jeuxdecole.wifeo.com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ttp://jeu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ecole.wifeo.com http://jeuxdeco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hyperlink r:id="rId7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jeuxdecole.wifeo.co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75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jeuxdecole.wifeo.co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76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jeuxdecole.wifeo.co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77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jeuxdecole.wifeo.com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ttp://jeu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ecole.wifeo.com http://jeuxdeco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hyperlink r:id="rId78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jeuxdecole.wifeo.co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79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jeuxdecole.wifeo.co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80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jeuxdecole.wifeo.co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81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jeuxdecole.wifeo.com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ttp://jeu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ecole.wifeo.com http://jeuxdeco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hyperlink r:id="rId8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jeuxdecole.wifeo.co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8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jeuxdecole.wifeo.co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8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jeuxdecole.wifeo.co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85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jeuxdecole.wifeo.com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ttp://jeu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ecole.wifeo.com http://jeuxdeco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hyperlink r:id="rId86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jeuxdecole.wifeo.co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87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jeuxdecole.wifeo.co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88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jeuxdecole.wifeo.co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89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jeuxdecole.wifeo.com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ttp://jeu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ecole.wifeo.com http://jeuxdeco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hyperlink r:id="rId90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jeuxdecole.wifeo.co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91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jeuxdecole.wifeo.co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9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jeuxdecole.wifeo.co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9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jeuxdecole.wifeo.com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ttp://jeu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ecole.wifeo.com http://jeuxdeco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hyperlink r:id="rId9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jeuxdecole.wifeo.co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95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jeuxdecole.wifeo.co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96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jeuxdecole.wifeo.co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97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jeuxdecole.wifeo.com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ttp://jeu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ecole.wifeo.com http://jeuxdeco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hyperlink r:id="rId98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jeuxdecole.wifeo.co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99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jeuxdecole.wifeo.co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100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jeuxdecole.wifeo.co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101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jeuxdecole.wifeo.com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ttp://jeu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ecole.wifeo.com http://jeuxdeco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hyperlink r:id="rId10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jeuxdecole.wifeo.co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10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jeuxdecole.wifeo.co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10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jeuxdecole.wifeo.co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105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jeuxdecole.wifeo.com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ttp://jeu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ecole.wifeo.com http://jeuxdeco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hyperlink r:id="rId106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jeuxdecole.wifeo.co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107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jeuxdecole.wifeo.co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108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jeuxdecole.wifeo.co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109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jeuxdecole.wifeo.com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ttp://jeu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ecole.wifeo.com http://jeuxdeco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hyperlink r:id="rId110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jeuxdecole.wifeo.co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111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jeuxdecole.wifeo.co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11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jeuxdecole.wifeo.co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11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jeuxdecole.wifeo.com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ttp://jeu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ecole.wifeo.com http://jeuxdeco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hyperlink r:id="rId11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jeuxdecole.wifeo.co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115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jeuxdecole.wifeo.co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116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jeuxdecole.wifeo.co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117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jeuxdecole.wifeo.com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ttp://jeu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ecole.wifeo.com http://jeuxdeco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hyperlink r:id="rId118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jeuxdecole.wifeo.co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119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jeuxdecole.wifeo.co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120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jeuxdecole.wifeo.co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121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jeuxdecole.wifeo.com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ttp://jeu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ecole.wifeo.com http://jeuxdeco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hyperlink r:id="rId12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jeuxdecole.wifeo.co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12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jeuxdecole.wifeo.co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12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jeuxdecole.wifeo.co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125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jeuxdecole.wifeo.com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ttp://jeu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ecole.wifeo.com http://jeuxdeco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765pt;mso-wrap-distance-left:9.05pt;mso-wrap-distance-right:9.05pt;mso-wrap-distance-top:0pt;mso-wrap-distance-bottom:0pt;margin-top:-45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</w:t>
                      </w: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</w:t>
                      </w: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</w:t>
                      </w: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</w:t>
                      </w: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hyperlink r:id="rId126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jeuxdecole.wifeo.com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hyperlink r:id="rId127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jeuxdecole.wifeo.com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hyperlink r:id="rId128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jeuxdecole.wifeo.com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hyperlink r:id="rId129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jeuxdecole.wifeo.com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http://jeux</w:t>
                      </w:r>
                      <w:r>
                        <w:rPr>
                          <w:sz w:val="18"/>
                          <w:szCs w:val="18"/>
                        </w:rPr>
                        <w:t>decole.wifeo.com http://jeuxdeco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</w:t>
                      </w: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</w:t>
                      </w: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</w:t>
                      </w: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</w:t>
                      </w: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hyperlink r:id="rId130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jeuxdecole.wifeo.com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hyperlink r:id="rId131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jeuxdecole.wifeo.com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hyperlink r:id="rId132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jeuxdecole.wifeo.com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hyperlink r:id="rId133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jeuxdecole.wifeo.com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http://jeux</w:t>
                      </w:r>
                      <w:r>
                        <w:rPr>
                          <w:sz w:val="18"/>
                          <w:szCs w:val="18"/>
                        </w:rPr>
                        <w:t>decole.wifeo.com http://jeuxdeco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</w:t>
                      </w: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</w:t>
                      </w: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</w:t>
                      </w: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</w:t>
                      </w: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hyperlink r:id="rId134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jeuxdecole.wifeo.com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hyperlink r:id="rId135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jeuxdecole.wifeo.com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hyperlink r:id="rId136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jeuxdecole.wifeo.com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hyperlink r:id="rId137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jeuxdecole.wifeo.com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http://jeux</w:t>
                      </w:r>
                      <w:r>
                        <w:rPr>
                          <w:sz w:val="18"/>
                          <w:szCs w:val="18"/>
                        </w:rPr>
                        <w:t>decole.wifeo.com http://jeuxdeco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</w:t>
                      </w: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</w:t>
                      </w: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</w:t>
                      </w: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</w:t>
                      </w: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hyperlink r:id="rId138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jeuxdecole.wifeo.com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hyperlink r:id="rId139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jeuxdecole.wifeo.com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hyperlink r:id="rId140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jeuxdecole.wifeo.com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hyperlink r:id="rId141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jeuxdecole.wifeo.com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http://jeux</w:t>
                      </w:r>
                      <w:r>
                        <w:rPr>
                          <w:sz w:val="18"/>
                          <w:szCs w:val="18"/>
                        </w:rPr>
                        <w:t>decole.wifeo.com http://jeuxdeco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</w:t>
                      </w: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</w:t>
                      </w: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</w:t>
                      </w: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</w:t>
                      </w: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hyperlink r:id="rId142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jeuxdecole.wifeo.com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hyperlink r:id="rId143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jeuxdecole.wifeo.com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hyperlink r:id="rId144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jeuxdecole.wifeo.com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hyperlink r:id="rId145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jeuxdecole.wifeo.com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http://jeux</w:t>
                      </w:r>
                      <w:r>
                        <w:rPr>
                          <w:sz w:val="18"/>
                          <w:szCs w:val="18"/>
                        </w:rPr>
                        <w:t>decole.wifeo.com http://jeuxdeco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</w:t>
                      </w: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</w:t>
                      </w: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</w:t>
                      </w: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</w:t>
                      </w: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hyperlink r:id="rId146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jeuxdecole.wifeo.com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hyperlink r:id="rId147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jeuxdecole.wifeo.com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hyperlink r:id="rId148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jeuxdecole.wifeo.com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hyperlink r:id="rId149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jeuxdecole.wifeo.com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http://jeux</w:t>
                      </w:r>
                      <w:r>
                        <w:rPr>
                          <w:sz w:val="18"/>
                          <w:szCs w:val="18"/>
                        </w:rPr>
                        <w:t>decole.wifeo.com http://jeuxdeco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</w:t>
                      </w: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</w:t>
                      </w: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</w:t>
                      </w: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</w:t>
                      </w: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hyperlink r:id="rId150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jeuxdecole.wifeo.com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hyperlink r:id="rId151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jeuxdecole.wifeo.com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hyperlink r:id="rId152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jeuxdecole.wifeo.com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hyperlink r:id="rId153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jeuxdecole.wifeo.com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http://jeux</w:t>
                      </w:r>
                      <w:r>
                        <w:rPr>
                          <w:sz w:val="18"/>
                          <w:szCs w:val="18"/>
                        </w:rPr>
                        <w:t>decole.wifeo.com http://jeuxdeco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</w:t>
                      </w: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</w:t>
                      </w: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</w:t>
                      </w: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</w:t>
                      </w: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hyperlink r:id="rId154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jeuxdecole.wifeo.com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hyperlink r:id="rId155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jeuxdecole.wifeo.com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hyperlink r:id="rId156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jeuxdecole.wifeo.com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hyperlink r:id="rId157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jeuxdecole.wifeo.com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http://jeux</w:t>
                      </w:r>
                      <w:r>
                        <w:rPr>
                          <w:sz w:val="18"/>
                          <w:szCs w:val="18"/>
                        </w:rPr>
                        <w:t>decole.wifeo.com http://jeuxdeco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</w:t>
                      </w: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</w:t>
                      </w: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</w:t>
                      </w: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</w:t>
                      </w: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hyperlink r:id="rId158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jeuxdecole.wifeo.com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hyperlink r:id="rId159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jeuxdecole.wifeo.com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hyperlink r:id="rId160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jeuxdecole.wifeo.com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hyperlink r:id="rId161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jeuxdecole.wifeo.com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http://jeux</w:t>
                      </w:r>
                      <w:r>
                        <w:rPr>
                          <w:sz w:val="18"/>
                          <w:szCs w:val="18"/>
                        </w:rPr>
                        <w:t>decole.wifeo.com http://jeuxdeco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</w:t>
                      </w: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</w:t>
                      </w: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</w:t>
                      </w: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</w:t>
                      </w: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hyperlink r:id="rId162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jeuxdecole.wifeo.com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hyperlink r:id="rId163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jeuxdecole.wifeo.com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hyperlink r:id="rId164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jeuxdecole.wifeo.com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hyperlink r:id="rId165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jeuxdecole.wifeo.com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http://jeux</w:t>
                      </w:r>
                      <w:r>
                        <w:rPr>
                          <w:sz w:val="18"/>
                          <w:szCs w:val="18"/>
                        </w:rPr>
                        <w:t>decole.wifeo.com http://jeuxdeco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</w:t>
                      </w: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</w:t>
                      </w: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</w:t>
                      </w: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</w:t>
                      </w: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hyperlink r:id="rId166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jeuxdecole.wifeo.com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hyperlink r:id="rId167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jeuxdecole.wifeo.com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hyperlink r:id="rId168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jeuxdecole.wifeo.com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hyperlink r:id="rId169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jeuxdecole.wifeo.com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http://jeux</w:t>
                      </w:r>
                      <w:r>
                        <w:rPr>
                          <w:sz w:val="18"/>
                          <w:szCs w:val="18"/>
                        </w:rPr>
                        <w:t>decole.wifeo.com http://jeuxdeco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</w:t>
                      </w: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</w:t>
                      </w: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</w:t>
                      </w: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</w:t>
                      </w: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hyperlink r:id="rId170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jeuxdecole.wifeo.com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hyperlink r:id="rId171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jeuxdecole.wifeo.com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hyperlink r:id="rId172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jeuxdecole.wifeo.com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hyperlink r:id="rId173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jeuxdecole.wifeo.com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http://jeux</w:t>
                      </w:r>
                      <w:r>
                        <w:rPr>
                          <w:sz w:val="18"/>
                          <w:szCs w:val="18"/>
                        </w:rPr>
                        <w:t>decole.wifeo.com http://jeuxdeco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</w:t>
                      </w: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</w:t>
                      </w: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</w:t>
                      </w: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</w:t>
                      </w: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hyperlink r:id="rId174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jeuxdecole.wifeo.com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hyperlink r:id="rId175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jeuxdecole.wifeo.com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hyperlink r:id="rId176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jeuxdecole.wifeo.com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hyperlink r:id="rId177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jeuxdecole.wifeo.com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http://jeux</w:t>
                      </w:r>
                      <w:r>
                        <w:rPr>
                          <w:sz w:val="18"/>
                          <w:szCs w:val="18"/>
                        </w:rPr>
                        <w:t>decole.wifeo.com http://jeuxdeco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</w:t>
                      </w: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</w:t>
                      </w: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</w:t>
                      </w: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</w:t>
                      </w: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hyperlink r:id="rId178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jeuxdecole.wifeo.com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hyperlink r:id="rId179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jeuxdecole.wifeo.com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hyperlink r:id="rId180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jeuxdecole.wifeo.com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hyperlink r:id="rId181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jeuxdecole.wifeo.com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http://jeux</w:t>
                      </w:r>
                      <w:r>
                        <w:rPr>
                          <w:sz w:val="18"/>
                          <w:szCs w:val="18"/>
                        </w:rPr>
                        <w:t>decole.wifeo.com http://jeuxdeco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</w:t>
                      </w: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</w:t>
                      </w: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</w:t>
                      </w: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</w:t>
                      </w: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hyperlink r:id="rId182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jeuxdecole.wifeo.com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hyperlink r:id="rId183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jeuxdecole.wifeo.com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hyperlink r:id="rId184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jeuxdecole.wifeo.com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hyperlink r:id="rId185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jeuxdecole.wifeo.com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http://jeux</w:t>
                      </w:r>
                      <w:r>
                        <w:rPr>
                          <w:sz w:val="18"/>
                          <w:szCs w:val="18"/>
                        </w:rPr>
                        <w:t>decole.wifeo.com http://jeuxdeco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</w:t>
                      </w: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</w:t>
                      </w: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</w:t>
                      </w: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</w:t>
                      </w: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hyperlink r:id="rId186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jeuxdecole.wifeo.com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hyperlink r:id="rId187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jeuxdecole.wifeo.com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hyperlink r:id="rId188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jeuxdecole.wifeo.com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hyperlink r:id="rId189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jeuxdecole.wifeo.com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http://jeux</w:t>
                      </w:r>
                      <w:r>
                        <w:rPr>
                          <w:sz w:val="18"/>
                          <w:szCs w:val="18"/>
                        </w:rPr>
                        <w:t>decole.wifeo.com http://jeuxdeco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</w:t>
                      </w: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</w:t>
                      </w: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</w:t>
                      </w: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</w:t>
                      </w: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hyperlink r:id="rId190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jeuxdecole.wifeo.com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hyperlink r:id="rId191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jeuxdecole.wifeo.com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hyperlink r:id="rId192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jeuxdecole.wifeo.com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hyperlink r:id="rId193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jeuxdecole.wifeo.com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http://jeux</w:t>
                      </w:r>
                      <w:r>
                        <w:rPr>
                          <w:sz w:val="18"/>
                          <w:szCs w:val="18"/>
                        </w:rPr>
                        <w:t>decole.wifeo.com http://jeuxdeco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</w:t>
                      </w: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</w:t>
                      </w: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</w:t>
                      </w: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</w:t>
                      </w: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hyperlink r:id="rId194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jeuxdecole.wifeo.com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hyperlink r:id="rId195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jeuxdecole.wifeo.com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hyperlink r:id="rId196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jeuxdecole.wifeo.com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hyperlink r:id="rId197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jeuxdecole.wifeo.com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http://jeux</w:t>
                      </w:r>
                      <w:r>
                        <w:rPr>
                          <w:sz w:val="18"/>
                          <w:szCs w:val="18"/>
                        </w:rPr>
                        <w:t>decole.wifeo.com http://jeuxdeco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</w:t>
                      </w: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</w:t>
                      </w: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</w:t>
                      </w: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</w:t>
                      </w: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hyperlink r:id="rId198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jeuxdecole.wifeo.com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hyperlink r:id="rId199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jeuxdecole.wifeo.com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hyperlink r:id="rId200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jeuxdecole.wifeo.com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hyperlink r:id="rId201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jeuxdecole.wifeo.com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http://jeux</w:t>
                      </w:r>
                      <w:r>
                        <w:rPr>
                          <w:sz w:val="18"/>
                          <w:szCs w:val="18"/>
                        </w:rPr>
                        <w:t>decole.wifeo.com http://jeuxdeco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</w:t>
                      </w: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</w:t>
                      </w: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</w:t>
                      </w: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</w:t>
                      </w: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hyperlink r:id="rId202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jeuxdecole.wifeo.com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hyperlink r:id="rId203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jeuxdecole.wifeo.com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hyperlink r:id="rId204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jeuxdecole.wifeo.com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hyperlink r:id="rId205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jeuxdecole.wifeo.com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http://jeux</w:t>
                      </w:r>
                      <w:r>
                        <w:rPr>
                          <w:sz w:val="18"/>
                          <w:szCs w:val="18"/>
                        </w:rPr>
                        <w:t>decole.wifeo.com http://jeuxdeco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</w:t>
                      </w: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</w:t>
                      </w: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</w:t>
                      </w: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</w:t>
                      </w: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hyperlink r:id="rId206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jeuxdecole.wifeo.com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hyperlink r:id="rId207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jeuxdecole.wifeo.com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hyperlink r:id="rId208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jeuxdecole.wifeo.com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hyperlink r:id="rId209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jeuxdecole.wifeo.com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http://jeux</w:t>
                      </w:r>
                      <w:r>
                        <w:rPr>
                          <w:sz w:val="18"/>
                          <w:szCs w:val="18"/>
                        </w:rPr>
                        <w:t>decole.wifeo.com http://jeuxdeco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</w:t>
                      </w: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</w:t>
                      </w: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</w:t>
                      </w: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</w:t>
                      </w: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hyperlink r:id="rId210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jeuxdecole.wifeo.com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hyperlink r:id="rId211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jeuxdecole.wifeo.com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hyperlink r:id="rId212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jeuxdecole.wifeo.com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hyperlink r:id="rId213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jeuxdecole.wifeo.com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http://jeux</w:t>
                      </w:r>
                      <w:r>
                        <w:rPr>
                          <w:sz w:val="18"/>
                          <w:szCs w:val="18"/>
                        </w:rPr>
                        <w:t>decole.wifeo.com http://jeuxdeco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</w:t>
                      </w: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</w:t>
                      </w: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</w:t>
                      </w: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</w:t>
                      </w: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hyperlink r:id="rId214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jeuxdecole.wifeo.com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hyperlink r:id="rId215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jeuxdecole.wifeo.com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hyperlink r:id="rId216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jeuxdecole.wifeo.com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hyperlink r:id="rId217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jeuxdecole.wifeo.com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http://jeux</w:t>
                      </w:r>
                      <w:r>
                        <w:rPr>
                          <w:sz w:val="18"/>
                          <w:szCs w:val="18"/>
                        </w:rPr>
                        <w:t>decole.wifeo.com http://jeuxdeco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</w:t>
                      </w: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</w:t>
                      </w: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</w:t>
                      </w: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</w:t>
                      </w: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hyperlink r:id="rId218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jeuxdecole.wifeo.com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hyperlink r:id="rId219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jeuxdecole.wifeo.com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hyperlink r:id="rId220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jeuxdecole.wifeo.com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hyperlink r:id="rId221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jeuxdecole.wifeo.com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http://jeux</w:t>
                      </w:r>
                      <w:r>
                        <w:rPr>
                          <w:sz w:val="18"/>
                          <w:szCs w:val="18"/>
                        </w:rPr>
                        <w:t>decole.wifeo.com http://jeuxdeco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</w:t>
                      </w: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</w:t>
                      </w: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</w:t>
                      </w: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</w:t>
                      </w: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hyperlink r:id="rId222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jeuxdecole.wifeo.com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hyperlink r:id="rId223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jeuxdecole.wifeo.com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hyperlink r:id="rId224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jeuxdecole.wifeo.com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hyperlink r:id="rId225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jeuxdecole.wifeo.com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http://jeux</w:t>
                      </w:r>
                      <w:r>
                        <w:rPr>
                          <w:sz w:val="18"/>
                          <w:szCs w:val="18"/>
                        </w:rPr>
                        <w:t>decole.wifeo.com http://jeuxdeco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</w:t>
                      </w: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</w:t>
                      </w: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</w:t>
                      </w: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</w:t>
                      </w: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hyperlink r:id="rId226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jeuxdecole.wifeo.com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hyperlink r:id="rId227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jeuxdecole.wifeo.com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hyperlink r:id="rId228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jeuxdecole.wifeo.com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hyperlink r:id="rId229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jeuxdecole.wifeo.com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http://jeux</w:t>
                      </w:r>
                      <w:r>
                        <w:rPr>
                          <w:sz w:val="18"/>
                          <w:szCs w:val="18"/>
                        </w:rPr>
                        <w:t>decole.wifeo.com http://jeuxdeco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</w:t>
                      </w: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</w:t>
                      </w: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</w:t>
                      </w: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</w:t>
                      </w: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hyperlink r:id="rId230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jeuxdecole.wifeo.com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hyperlink r:id="rId231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jeuxdecole.wifeo.com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hyperlink r:id="rId232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jeuxdecole.wifeo.com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hyperlink r:id="rId233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jeuxdecole.wifeo.com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http://jeux</w:t>
                      </w:r>
                      <w:r>
                        <w:rPr>
                          <w:sz w:val="18"/>
                          <w:szCs w:val="18"/>
                        </w:rPr>
                        <w:t>decole.wifeo.com http://jeuxdeco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</w:t>
                      </w: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</w:t>
                      </w: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</w:t>
                      </w: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</w:t>
                      </w: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hyperlink r:id="rId234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jeuxdecole.wifeo.com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hyperlink r:id="rId235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jeuxdecole.wifeo.com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hyperlink r:id="rId236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jeuxdecole.wifeo.com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hyperlink r:id="rId237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jeuxdecole.wifeo.com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http://jeux</w:t>
                      </w:r>
                      <w:r>
                        <w:rPr>
                          <w:sz w:val="18"/>
                          <w:szCs w:val="18"/>
                        </w:rPr>
                        <w:t>decole.wifeo.com http://jeuxdeco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</w:t>
                      </w: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</w:t>
                      </w: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</w:t>
                      </w: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</w:t>
                      </w: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hyperlink r:id="rId238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jeuxdecole.wifeo.com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hyperlink r:id="rId239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jeuxdecole.wifeo.com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hyperlink r:id="rId240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jeuxdecole.wifeo.com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hyperlink r:id="rId241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jeuxdecole.wifeo.com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http://jeux</w:t>
                      </w:r>
                      <w:r>
                        <w:rPr>
                          <w:sz w:val="18"/>
                          <w:szCs w:val="18"/>
                        </w:rPr>
                        <w:t>decole.wifeo.com http://jeuxdeco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</w:t>
                      </w: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</w:t>
                      </w: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</w:t>
                      </w: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</w:t>
                      </w: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hyperlink r:id="rId242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jeuxdecole.wifeo.com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hyperlink r:id="rId243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jeuxdecole.wifeo.com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hyperlink r:id="rId244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jeuxdecole.wifeo.com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hyperlink r:id="rId245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jeuxdecole.wifeo.com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http://jeux</w:t>
                      </w:r>
                      <w:r>
                        <w:rPr>
                          <w:sz w:val="18"/>
                          <w:szCs w:val="18"/>
                        </w:rPr>
                        <w:t>decole.wifeo.com http://jeuxdeco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</w:t>
                      </w: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</w:t>
                      </w: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</w:t>
                      </w: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</w:t>
                      </w:r>
                      <w:r>
                        <w:rPr/>
                        <w:pict>
                          <v:shape id="shape_0" fillcolor="#a603ab" stroked="t" o:allowincell="f" style="position:absolute;margin-left:0pt;margin-top:-8.25pt;width:99.7pt;height:8.15pt;mso-wrap-style:none;v-text-anchor:middle;mso-position-vertical:top" type="_x0000_t136">
                            <v:path textpathok="t"/>
                            <v:textpath on="t" fitshape="t" string="DOBBLE LECTURE" style="font-family:&quot;Eyesis&quot;;font-size:9pt"/>
                            <v:fill o:detectmouseclick="t" color2="#a603ab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hyperlink r:id="rId246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jeuxdecole.wifeo.com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hyperlink r:id="rId247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jeuxdecole.wifeo.com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hyperlink r:id="rId248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jeuxdecole.wifeo.com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hyperlink r:id="rId249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jeuxdecole.wifeo.com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http://jeux</w:t>
                      </w:r>
                      <w:r>
                        <w:rPr>
                          <w:sz w:val="18"/>
                          <w:szCs w:val="18"/>
                        </w:rPr>
                        <w:t>decole.wifeo.com http://jeuxdecol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  <w:pict>
          <v:shape id="shape_0" fillcolor="#a603ab" stroked="t" o:allowincell="f" style="position:absolute;margin-left:0pt;margin-top:-8.25pt;width:99.7pt;height:8.15pt;mso-wrap-style:none;v-text-anchor:middle;mso-position-vertical:top" type="_x0000_t136">
            <v:path textpathok="t"/>
            <v:textpath on="t" fitshape="t" string="DOBBLE LECTURE" style="font-family:&quot;Eyesis&quot;;font-size:9pt"/>
            <v:fill o:detectmouseclick="t" color2="#a603ab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3060065" cy="3060065"/>
                <wp:effectExtent l="5715" t="5715" r="508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306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6pt;margin-top:-36pt;width:240.9pt;height:240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3060065" cy="3060065"/>
                <wp:effectExtent l="5715" t="5715" r="508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30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-36pt;width:240.9pt;height:240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-457200</wp:posOffset>
                </wp:positionH>
                <wp:positionV relativeFrom="paragraph">
                  <wp:posOffset>2743200</wp:posOffset>
                </wp:positionV>
                <wp:extent cx="3060065" cy="3060065"/>
                <wp:effectExtent l="5715" t="5715" r="508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30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216pt;width:240.9pt;height:240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971800</wp:posOffset>
                </wp:positionH>
                <wp:positionV relativeFrom="paragraph">
                  <wp:posOffset>2743200</wp:posOffset>
                </wp:positionV>
                <wp:extent cx="3060065" cy="3060065"/>
                <wp:effectExtent l="5715" t="5715" r="508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30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216pt;width:240.9pt;height:240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-342900</wp:posOffset>
                </wp:positionH>
                <wp:positionV relativeFrom="paragraph">
                  <wp:posOffset>5943600</wp:posOffset>
                </wp:positionV>
                <wp:extent cx="3060065" cy="3060065"/>
                <wp:effectExtent l="5715" t="5715" r="508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30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468pt;width:240.9pt;height:240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086100</wp:posOffset>
                </wp:positionH>
                <wp:positionV relativeFrom="paragraph">
                  <wp:posOffset>5943600</wp:posOffset>
                </wp:positionV>
                <wp:extent cx="3060065" cy="3060065"/>
                <wp:effectExtent l="5715" t="5715" r="508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30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468pt;width:240.9pt;height:240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purple" stroked="t" o:allowincell="f" style="position:absolute;margin-left:-2.6pt;margin-top:-7.15pt;width:72.3pt;height:37.45pt;mso-wrap-style:none;v-text-anchor:middle;rotation:323" type="_x0000_t136">
            <v:path textpathok="t"/>
            <v:textpath on="t" fitshape="t" string="dragon" style="font-family:&quot;Andalus&quot;;font-size:28pt"/>
            <v:fill o:detectmouseclick="t" type="solid" color2="#7fff7f"/>
            <v:stroke color="purple" weight="9360" joinstyle="miter" endcap="flat"/>
            <w10:wrap type="none"/>
          </v:shape>
        </w:pict>
        <w:pict>
          <v:shape id="shape_0" fillcolor="red" stroked="t" o:allowincell="f" style="position:absolute;margin-left:107.95pt;margin-top:-9.05pt;width:53.95pt;height:32.2pt;mso-wrap-style:none;v-text-anchor:middle;rotation:35" type="_x0000_t136">
            <v:path textpathok="t"/>
            <v:textpath on="t" fitshape="t" string="coeur" style="font-family:&quot;AngsanaUPC&quot;;font-size:24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-18.05pt;margin-top:71.95pt;width:33.95pt;height:15.25pt;mso-wrap-style:none;v-text-anchor:middle;rotation:35" type="_x0000_t136">
            <v:path textpathok="t"/>
            <v:textpath on="t" fitshape="t" string="cible" style="font-family:&quot;Consolas&quot;;font-size:18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blue" stroked="t" o:allowincell="f" style="position:absolute;margin-left:63pt;margin-top:99pt;width:37.05pt;height:16.25pt;mso-wrap-style:none;v-text-anchor:middle;rotation:323" type="_x0000_t136">
            <v:path textpathok="t"/>
            <v:textpath on="t" fitshape="t" string="dauphin" style="font-family:&quot;AngsanaUPC&quot;;font-size:16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#ff9900" stroked="t" o:allowincell="f" style="position:absolute;margin-left:135.1pt;margin-top:70.75pt;width:46.05pt;height:16.25pt;mso-wrap-style:none;v-text-anchor:middle;rotation:15" type="_x0000_t136">
            <v:path textpathok="t"/>
            <v:textpath on="t" fitshape="t" string="clé" style="font-family:&quot;Franklin Gothic Demi&quot;;font-size:16pt"/>
            <v:fill o:detectmouseclick="t" type="solid" color2="#0066ff"/>
            <v:stroke color="#ff9900" weight="9360" joinstyle="miter" endcap="flat"/>
            <w10:wrap type="none"/>
          </v:shape>
        </w:pict>
        <w:pict>
          <v:shape id="shape_0" fillcolor="purple" stroked="t" o:allowincell="f" style="position:absolute;margin-left:54.3pt;margin-top:35.7pt;width:54.7pt;height:37.45pt;mso-wrap-style:none;v-text-anchor:middle;rotation:351" type="_x0000_t136">
            <v:path textpathok="t"/>
            <v:textpath on="t" fitshape="t" string="main" style="font-family:&quot;Andalus&quot;;font-size:28pt"/>
            <v:fill o:detectmouseclick="t" type="solid" color2="#7fff7f"/>
            <v:stroke color="purple" weight="9360" joinstyle="miter" endcap="flat"/>
            <w10:wrap type="none"/>
          </v:shape>
        </w:pict>
        <w:pict>
          <v:shape id="shape_0" fillcolor="#ff9900" stroked="t" o:allowincell="f" style="position:absolute;margin-left:252pt;margin-top:360pt;width:57.7pt;height:14.2pt;mso-wrap-style:none;v-text-anchor:middle;rotation:35" type="_x0000_t136">
            <v:path textpathok="t"/>
            <v:textpath on="t" fitshape="t" string="bonhomme" style="font-family:&quot;Batang&quot;;font-size:14pt"/>
            <v:fill o:detectmouseclick="t" type="solid" color2="#0066ff"/>
            <v:stroke color="#ff9900" weight="9360" joinstyle="miter" endcap="flat"/>
            <w10:wrap type="none"/>
          </v:shape>
        </w:pict>
        <w:pict>
          <v:shape id="shape_0" fillcolor="blue" stroked="t" o:allowincell="f" style="position:absolute;margin-left:270pt;margin-top:0pt;width:53.95pt;height:32.2pt;mso-wrap-style:none;v-text-anchor:middle;rotation:322" type="_x0000_t136">
            <v:path textpathok="t"/>
            <v:textpath on="t" fitshape="t" string="crayon" style="font-family:&quot;AngsanaUPC&quot;;font-size:24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ack" stroked="t" o:allowincell="f" style="position:absolute;margin-left:304.75pt;margin-top:55.75pt;width:35.2pt;height:17.2pt;mso-wrap-style:none;v-text-anchor:middle;rotation:349" type="_x0000_t136">
            <v:path textpathok="t"/>
            <v:textpath on="t" fitshape="t" string="clown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fuchsia" stroked="t" o:allowincell="f" style="position:absolute;margin-left:394.1pt;margin-top:100.85pt;width:53.95pt;height:32.2pt;mso-wrap-style:none;v-text-anchor:middle;rotation:133" type="_x0000_t136">
            <v:path textpathok="t"/>
            <v:textpath on="t" fitshape="t" string="fleur" style="font-family:&quot;Arial Black&quot;;font-size:24pt"/>
            <v:fill o:detectmouseclick="t" type="solid" color2="lime"/>
            <v:stroke color="fuchsia" weight="9360" joinstyle="miter" endcap="flat"/>
            <w10:wrap type="none"/>
          </v:shape>
        </w:pict>
        <w:pict>
          <v:shape id="shape_0" fillcolor="red" stroked="t" o:allowincell="f" style="position:absolute;margin-left:341.95pt;margin-top:71.95pt;width:53.95pt;height:32.2pt;mso-wrap-style:none;v-text-anchor:middle;rotation:35" type="_x0000_t136">
            <v:path textpathok="t"/>
            <v:textpath on="t" fitshape="t" string="feu" style="font-family:&quot;Bitstream Vera Sans&quot;;font-size:24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black" stroked="t" o:allowincell="f" style="position:absolute;margin-left:306pt;margin-top:134.95pt;width:73.8pt;height:45.35pt;mso-wrap-style:none;v-text-anchor:middle;rotation:6" type="_x0000_t136">
            <v:path textpathok="t"/>
            <v:textpath on="t" fitshape="t" string="coccinelle" style="font-family:&quot;Andale Sans UI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ff9900" stroked="t" o:allowincell="f" style="position:absolute;margin-left:224.45pt;margin-top:63.55pt;width:55.05pt;height:17.95pt;mso-wrap-style:none;v-text-anchor:middle;rotation:270" type="_x0000_t136">
            <v:path textpathok="t"/>
            <v:textpath on="t" fitshape="t" string="lune" style="font-family:&quot;Amandine&quot;;font-size:16pt"/>
            <v:fill o:detectmouseclick="t" type="solid" color2="#0066ff"/>
            <v:stroke color="#ff9900" weight="9360" joinstyle="miter" endcap="flat"/>
            <w10:wrap type="none"/>
          </v:shape>
        </w:pict>
        <w:pict>
          <v:shape id="shape_0" fillcolor="green" stroked="t" o:allowincell="f" style="position:absolute;margin-left:53.95pt;margin-top:234pt;width:72.3pt;height:37.45pt;mso-wrap-style:none;v-text-anchor:middle;rotation:180" type="_x0000_t136">
            <v:path textpathok="t"/>
            <v:textpath on="t" fitshape="t" string="feuille" style="font-family:&quot;Amandine&quot;;font-size:28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black" stroked="t" o:allowincell="f" style="position:absolute;margin-left:-4.45pt;margin-top:274.45pt;width:36.85pt;height:9.9pt;mso-wrap-style:none;v-text-anchor:middle;rotation:311" type="_x0000_t136">
            <v:path textpathok="t"/>
            <v:textpath on="t" fitshape="t" string="lunettes" style="font-family:&quot;Times New Roman&quot;;font-size:2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43.95pt;margin-top:375.5pt;width:62.95pt;height:26.2pt;mso-wrap-style:none;v-text-anchor:middle;rotation:349" type="_x0000_t136">
            <v:path textpathok="t"/>
            <v:textpath on="t" fitshape="t" string="bougie" style="font-family:&quot;Comic Sans MS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purple" stroked="t" o:allowincell="f" style="position:absolute;margin-left:118.2pt;margin-top:285.35pt;width:62.2pt;height:32.95pt;mso-wrap-style:none;v-text-anchor:middle;rotation:46" type="_x0000_t136">
            <v:path textpathok="t"/>
            <v:textpath on="t" fitshape="t" string="biberon" style="font-family:&quot;Century Gothic&quot;;font-size:28pt"/>
            <v:fill o:detectmouseclick="t" type="solid" color2="#7fff7f"/>
            <v:stroke color="purple" weight="9360" joinstyle="miter" endcap="flat"/>
            <w10:wrap type="none"/>
          </v:shape>
        </w:pict>
        <w:pict>
          <v:shape id="shape_0" fillcolor="blue" stroked="t" o:allowincell="f" style="position:absolute;margin-left:9pt;margin-top:306pt;width:104.95pt;height:32.2pt;mso-wrap-style:none;v-text-anchor:middle;rotation:349" type="_x0000_t136">
            <v:path textpathok="t"/>
            <v:textpath on="t" fitshape="t" string="crayon" style="font-family:&quot;Consolas&quot;;font-size:2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113.05pt;margin-top:372.75pt;width:80.95pt;height:37.45pt;mso-wrap-style:none;v-text-anchor:middle;rotation:131" type="_x0000_t136">
            <v:path textpathok="t"/>
            <v:textpath on="t" fitshape="t" string="fantôme" style="font-family:&quot;Century&quot;;font-size:32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red" stroked="t" o:allowincell="f" style="position:absolute;margin-left:-35.3pt;margin-top:354.35pt;width:62pt;height:22.45pt;mso-wrap-style:none;v-text-anchor:middle;rotation:61" type="_x0000_t136">
            <v:path textpathok="t"/>
            <v:textpath on="t" fitshape="t" string="ampoule" style="font-family:&quot;Blackadder ITC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black" stroked="t" o:allowincell="f" style="position:absolute;margin-left:35.95pt;margin-top:423pt;width:35.2pt;height:17.2pt;mso-wrap-style:none;v-text-anchor:middle;rotation:19" type="_x0000_t136">
            <v:path textpathok="t"/>
            <v:textpath on="t" fitshape="t" string="cadenas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ue" stroked="t" o:allowincell="f" style="position:absolute;margin-left:314.95pt;margin-top:234pt;width:54.7pt;height:37.45pt;mso-wrap-style:none;v-text-anchor:middle;rotation:351" type="_x0000_t136">
            <v:path textpathok="t"/>
            <v:textpath on="t" fitshape="t" string="neige" style="font-family:&quot;Andalus&quot;;font-size:2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green" stroked="t" o:allowincell="f" style="position:absolute;margin-left:260.45pt;margin-top:279.55pt;width:55.05pt;height:17.95pt;mso-wrap-style:none;v-text-anchor:middle;rotation:270" type="_x0000_t136">
            <v:path textpathok="t"/>
            <v:textpath on="t" fitshape="t" string="tâche" style="font-family:&quot;Amandine&quot;;font-size:16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black" stroked="t" o:allowincell="f" style="position:absolute;margin-left:280.4pt;margin-top:514.4pt;width:98.95pt;height:49.45pt;mso-wrap-style:none;v-text-anchor:middle;rotation:10" type="_x0000_t136">
            <v:path textpathok="t"/>
            <v:textpath on="t" fitshape="t" string="cadenas" style="font-family:&quot;Alamain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purple" stroked="t" o:allowincell="f" style="position:absolute;margin-left:305.95pt;margin-top:414pt;width:95.95pt;height:23.95pt;mso-wrap-style:none;v-text-anchor:middle;rotation:355" type="_x0000_t136">
            <v:path textpathok="t"/>
            <v:textpath on="t" fitshape="t" string="main" style="font-family:&quot;Amadeus&quot;;font-size:24pt"/>
            <v:fill o:detectmouseclick="t" type="solid" color2="#7fff7f"/>
            <v:stroke color="purple" weight="9360" joinstyle="miter" endcap="flat"/>
            <w10:wrap type="none"/>
          </v:shape>
        </w:pict>
        <w:pict>
          <v:shape id="shape_0" fillcolor="red" stroked="t" o:allowincell="f" style="position:absolute;margin-left:331.15pt;margin-top:370.9pt;width:34.45pt;height:12.7pt;mso-wrap-style:none;v-text-anchor:middle;rotation:251" type="_x0000_t136">
            <v:path textpathok="t"/>
            <v:textpath on="t" fitshape="t" string="bougie" style="font-family:&quot;Comic Sans MS&quot;;font-size:9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ff9900" stroked="t" o:allowincell="f" style="position:absolute;margin-left:107.25pt;margin-top:522.7pt;width:78.7pt;height:23.2pt;mso-wrap-style:none;v-text-anchor:middle;rotation:61" type="_x0000_t136">
            <v:path textpathok="t"/>
            <v:textpath on="t" fitshape="t" string="musique" style="font-family:&quot;Arial Narrow&quot;;font-size:20pt"/>
            <v:fill o:detectmouseclick="t" type="solid" color2="#0066ff"/>
            <v:stroke color="#ff9900" weight="9360" joinstyle="miter" endcap="flat"/>
            <w10:wrap type="none"/>
          </v:shape>
        </w:pict>
        <w:pict>
          <v:shape id="shape_0" fillcolor="red" stroked="t" o:allowincell="f" style="position:absolute;margin-left:26.95pt;margin-top:504pt;width:33.95pt;height:15.25pt;mso-wrap-style:none;v-text-anchor:middle;rotation:320" type="_x0000_t136">
            <v:path textpathok="t"/>
            <v:textpath on="t" fitshape="t" string="feu" style="font-family:&quot;Consolas&quot;;font-size:18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-19.9pt;margin-top:559.9pt;width:53.95pt;height:32.2pt;mso-wrap-style:none;v-text-anchor:middle;rotation:301" type="_x0000_t136">
            <v:path textpathok="t"/>
            <v:textpath on="t" fitshape="t" string="bougie" style="font-family:&quot;Arial Black&quot;;font-size:24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133.55pt;margin-top:592.25pt;width:54.7pt;height:26.95pt;mso-wrap-style:none;v-text-anchor:middle;rotation:19" type="_x0000_t136">
            <v:path textpathok="t"/>
            <v:textpath on="t" fitshape="t" string="cible" style="font-family:&quot;Circus&quot;;font-size:2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66.05pt;margin-top:538.95pt;width:44.2pt;height:35.2pt;mso-wrap-style:none;v-text-anchor:middle;rotation:19" type="_x0000_t136">
            <v:path textpathok="t"/>
            <v:textpath on="t" fitshape="t" string="question" style="font-family:&quot;Comic Sans MS&quot;;font-size:12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12.65pt;margin-top:624.5pt;width:63.1pt;height:45.1pt;mso-wrap-style:none;v-text-anchor:middle;rotation:19" type="_x0000_t136">
            <v:path textpathok="t"/>
            <v:textpath on="t" fitshape="t" string="pomme" style="font-family:&quot;Comic Sans MS&quot;;font-size:12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black" stroked="t" o:allowincell="f" style="position:absolute;margin-left:117pt;margin-top:657pt;width:35.2pt;height:17.2pt;mso-wrap-style:none;v-text-anchor:middle;rotation:353" type="_x0000_t136">
            <v:path textpathok="t"/>
            <v:textpath on="t" fitshape="t" string="chien" style="font-family:&quot;Courier New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ff9900" stroked="t" o:allowincell="f" style="position:absolute;margin-left:71.95pt;margin-top:603pt;width:35.2pt;height:17.2pt;mso-wrap-style:none;v-text-anchor:middle;rotation:19" type="_x0000_t136">
            <v:path textpathok="t"/>
            <v:textpath on="t" fitshape="t" string="pendule" style="font-family:&quot;Comic Sans MS&quot;;font-size:12pt"/>
            <v:fill o:detectmouseclick="t" type="solid" color2="#0066ff"/>
            <v:stroke color="#ff9900" weight="9360" joinstyle="miter" endcap="flat"/>
            <w10:wrap type="none"/>
          </v:shape>
        </w:pict>
        <w:pict>
          <v:shape id="shape_0" fillcolor="blue" stroked="t" o:allowincell="f" style="position:absolute;margin-left:328.35pt;margin-top:483.15pt;width:44.95pt;height:17.95pt;mso-wrap-style:none;v-text-anchor:middle;rotation:10" type="_x0000_t136">
            <v:path textpathok="t"/>
            <v:textpath on="t" fitshape="t" string="glaçon" style="font-family:&quot;SimSun&quot;;font-size:1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green" stroked="t" o:allowincell="f" style="position:absolute;margin-left:323.95pt;margin-top:278.95pt;width:82.45pt;height:68.2pt;mso-wrap-style:none;v-text-anchor:middle;rotation:10" type="_x0000_t136">
            <v:path textpathok="t"/>
            <v:textpath on="t" fitshape="t" string="trèfle" style="font-family:&quot;Alamain&quot;;font-size:28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11.95pt;margin-top:137.85pt;width:72.3pt;height:37.45pt;mso-wrap-style:none;v-text-anchor:middle;rotation:13" type="_x0000_t136">
            <v:path textpathok="t"/>
            <v:textpath on="t" fitshape="t" string="feuille" style="font-family:&quot;AngsanaUPC&quot;;font-size:28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red" stroked="t" o:allowincell="f" style="position:absolute;margin-left:404.95pt;margin-top:567pt;width:72.3pt;height:37.45pt;mso-wrap-style:none;v-text-anchor:middle;rotation:13" type="_x0000_t136">
            <v:path textpathok="t"/>
            <v:textpath on="t" fitshape="t" string="tête" style="font-family:&quot;Matisse ITC&quot;;font-size:28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purple" stroked="t" o:allowincell="f" style="position:absolute;margin-left:394.1pt;margin-top:505.9pt;width:53.95pt;height:32.2pt;mso-wrap-style:none;v-text-anchor:middle;rotation:301" type="_x0000_t136">
            <v:path textpathok="t"/>
            <v:textpath on="t" fitshape="t" string="ciseaux" style="font-family:&quot;Arial Black&quot;;font-size:24pt"/>
            <v:fill o:detectmouseclick="t" type="solid" color2="#7fff7f"/>
            <v:stroke color="purple" weight="9360" joinstyle="miter" endcap="flat"/>
            <w10:wrap type="none"/>
          </v:shape>
        </w:pict>
        <w:pict>
          <v:shape id="shape_0" fillcolor="blue" stroked="t" o:allowincell="f" style="position:absolute;margin-left:331.1pt;margin-top:595.8pt;width:53.95pt;height:32.2pt;mso-wrap-style:none;v-text-anchor:middle;rotation:5" type="_x0000_t136">
            <v:path textpathok="t"/>
            <v:textpath on="t" fitshape="t" string="dauphin" style="font-family:&quot;Arabic Typesetting&quot;;font-size:24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412.95pt;margin-top:649.1pt;width:33.7pt;height:13.45pt;mso-wrap-style:none;v-text-anchor:middle;rotation:301" type="_x0000_t136">
            <v:path textpathok="t"/>
            <v:textpath on="t" fitshape="t" string="cercle" style="font-family:&quot;Broadway&quot;;font-size:12pt"/>
            <v:fill o:detectmouseclick="t" type="solid" color2="yellow"/>
            <v:stroke color="blue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purple" stroked="t" o:allowincell="f" style="position:absolute;margin-left:108.5pt;margin-top:102.6pt;width:72.3pt;height:37.45pt;mso-wrap-style:none;v-text-anchor:middle;rotation:132" type="_x0000_t136">
            <v:path textpathok="t"/>
            <v:textpath on="t" fitshape="t" string="oeil" style="font-family:&quot;Curlz MT&quot;;font-size:28pt"/>
            <v:fill o:detectmouseclick="t" type="solid" color2="#7fff7f"/>
            <v:stroke color="purple" weight="9360" joinstyle="miter" endcap="flat"/>
            <w10:wrap type="none"/>
          </v:shape>
        </w:pict>
        <w:pict>
          <v:shape id="shape_0" fillcolor="#ff9900" stroked="t" o:allowincell="f" style="position:absolute;margin-left:252.6pt;margin-top:579.55pt;width:72.3pt;height:37.45pt;mso-wrap-style:none;v-text-anchor:middle;rotation:297" type="_x0000_t136">
            <v:path textpathok="t"/>
            <v:textpath on="t" fitshape="t" string="pendule" style="font-family:&quot;AngsanaUPC&quot;;font-size:28pt"/>
            <v:fill o:detectmouseclick="t" type="solid" color2="#0066ff"/>
            <v:stroke color="#ff9900" weight="9360" joinstyle="miter" endcap="flat"/>
            <w10:wrap type="none"/>
          </v:shape>
        </w:pict>
        <w:pict>
          <v:shape id="shape_0" fillcolor="purple" stroked="t" o:allowincell="f" style="position:absolute;margin-left:260.9pt;margin-top:94.15pt;width:44.2pt;height:30.7pt;mso-wrap-style:none;v-text-anchor:middle;rotation:157" type="_x0000_t136">
            <v:path textpathok="t"/>
            <v:textpath on="t" fitshape="t" string="main" style="font-family:&quot;Andalus&quot;;font-size:20pt"/>
            <v:fill o:detectmouseclick="t" type="solid" color2="#7fff7f"/>
            <v:stroke color="purple" weight="9360" joinstyle="miter" endcap="flat"/>
            <w10:wrap type="none"/>
          </v:shape>
        </w:pict>
        <w:pict>
          <v:shape id="shape_0" fillcolor="black" stroked="t" o:allowincell="f" style="position:absolute;margin-left:335.7pt;margin-top:9.55pt;width:120.8pt;height:20.85pt;mso-wrap-style:none;v-text-anchor:middle;rotation:35" type="_x0000_t136">
            <v:path textpathok="t"/>
            <v:textpath on="t" fitshape="t" string="cheval" style="font-family:&quot;Circus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398.7pt;margin-top:261.4pt;width:67.1pt;height:23.2pt;mso-wrap-style:none;v-text-anchor:middle;rotation:61" type="_x0000_t136">
            <v:path textpathok="t"/>
            <v:textpath on="t" fitshape="t" string="tête" style="font-family:&quot;Blackadder ITC&quot;;font-size:16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ff9900" stroked="t" o:allowincell="f" style="position:absolute;margin-left:405pt;margin-top:364.2pt;width:44.2pt;height:13.45pt;mso-wrap-style:none;v-text-anchor:middle;rotation:140" type="_x0000_t136">
            <v:path textpathok="t"/>
            <v:textpath on="t" fitshape="t" string="artichaut" style="font-family:&quot;Albany&quot;;font-size:12pt"/>
            <v:fill o:detectmouseclick="t" type="solid" color2="#0066ff"/>
            <v:stroke color="#ff9900" weight="9360" joinstyle="miter" endcap="flat"/>
            <w10:wrap type="none"/>
          </v:shape>
        </w:pict>
        <w:pict>
          <v:shape id="shape_0" fillcolor="black" stroked="t" o:allowincell="f" style="position:absolute;margin-left:323.5pt;margin-top:643.15pt;width:56.95pt;height:20.2pt;mso-wrap-style:none;v-text-anchor:middle;rotation:10" type="_x0000_t136">
            <v:path textpathok="t"/>
            <v:textpath on="t" fitshape="t" string="clown" style="font-family:&quot;Batang&quot;;font-size:20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3060065" cy="3060065"/>
                <wp:effectExtent l="5715" t="5715" r="5080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306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6pt;margin-top:-36pt;width:240.9pt;height:240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3060065" cy="3060065"/>
                <wp:effectExtent l="5715" t="5715" r="508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30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-36pt;width:240.9pt;height:240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-457200</wp:posOffset>
                </wp:positionH>
                <wp:positionV relativeFrom="paragraph">
                  <wp:posOffset>2743200</wp:posOffset>
                </wp:positionV>
                <wp:extent cx="3060065" cy="3060065"/>
                <wp:effectExtent l="5715" t="5715" r="5080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30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216pt;width:240.9pt;height:240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971800</wp:posOffset>
                </wp:positionH>
                <wp:positionV relativeFrom="paragraph">
                  <wp:posOffset>2743200</wp:posOffset>
                </wp:positionV>
                <wp:extent cx="3060065" cy="3060065"/>
                <wp:effectExtent l="5715" t="5715" r="5080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30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216pt;width:240.9pt;height:240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-342900</wp:posOffset>
                </wp:positionH>
                <wp:positionV relativeFrom="paragraph">
                  <wp:posOffset>5943600</wp:posOffset>
                </wp:positionV>
                <wp:extent cx="3060065" cy="3060065"/>
                <wp:effectExtent l="5715" t="5715" r="5080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30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468pt;width:240.9pt;height:240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086100</wp:posOffset>
                </wp:positionH>
                <wp:positionV relativeFrom="paragraph">
                  <wp:posOffset>5943600</wp:posOffset>
                </wp:positionV>
                <wp:extent cx="3060065" cy="3060065"/>
                <wp:effectExtent l="5715" t="5715" r="5080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30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468pt;width:240.9pt;height:240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purple" stroked="t" o:allowincell="f" style="position:absolute;margin-left:-2pt;margin-top:10.5pt;width:18.7pt;height:21.7pt;mso-wrap-style:none;v-text-anchor:middle;rotation:323" type="_x0000_t136">
            <v:path textpathok="t"/>
            <v:textpath on="t" fitshape="t" string="OK" style="font-family:&quot;Andalus&quot;;font-size:14pt"/>
            <v:fill o:detectmouseclick="t" type="solid" color2="#7fff7f"/>
            <v:stroke color="purple" weight="9360" joinstyle="miter" endcap="flat"/>
            <w10:wrap type="none"/>
          </v:shape>
        </w:pict>
        <w:pict>
          <v:shape id="shape_0" fillcolor="blue" stroked="t" o:allowincell="f" style="position:absolute;margin-left:54.1pt;margin-top:-10.95pt;width:80.95pt;height:32.2pt;mso-wrap-style:none;v-text-anchor:middle;rotation:8" type="_x0000_t136">
            <v:path textpathok="t"/>
            <v:textpath on="t" fitshape="t" string="fantôme" style="font-family:&quot;AngsanaUPC&quot;;font-size:24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fuchsia" stroked="t" o:allowincell="f" style="position:absolute;margin-left:252.6pt;margin-top:575.35pt;width:72.3pt;height:37.45pt;mso-wrap-style:none;v-text-anchor:middle;rotation:297" type="_x0000_t136">
            <v:path textpathok="t"/>
            <v:textpath on="t" fitshape="t" string="bouche" style="font-family:&quot;AngsanaUPC&quot;;font-size:28pt"/>
            <v:fill o:detectmouseclick="t" type="solid" color2="lime"/>
            <v:stroke color="fuchsia" weight="9360" joinstyle="miter" endcap="flat"/>
            <w10:wrap type="none"/>
          </v:shape>
        </w:pict>
        <w:pict>
          <v:shape id="shape_0" fillcolor="black" stroked="t" o:allowincell="f" style="position:absolute;margin-left:54.3pt;margin-top:35.7pt;width:54.7pt;height:37.45pt;mso-wrap-style:none;v-text-anchor:middle;rotation:351" type="_x0000_t136">
            <v:path textpathok="t"/>
            <v:textpath on="t" fitshape="t" string="coccinelle" style="font-family:&quot;Andalus&quot;;font-size:2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purple" stroked="t" o:allowincell="f" style="position:absolute;margin-left:252pt;margin-top:360pt;width:57.7pt;height:14.2pt;mso-wrap-style:none;v-text-anchor:middle;rotation:35" type="_x0000_t136">
            <v:path textpathok="t"/>
            <v:textpath on="t" fitshape="t" string="OK" style="font-family:&quot;Batang&quot;;font-size:14pt"/>
            <v:fill o:detectmouseclick="t" type="solid" color2="#7fff7f"/>
            <v:stroke color="purple" weight="9360" joinstyle="miter" endcap="flat"/>
            <w10:wrap type="none"/>
          </v:shape>
        </w:pict>
        <w:pict>
          <v:shape id="shape_0" fillcolor="blue" stroked="t" o:allowincell="f" style="position:absolute;margin-left:270pt;margin-top:0pt;width:53.95pt;height:32.2pt;mso-wrap-style:none;v-text-anchor:middle;rotation:322" type="_x0000_t136">
            <v:path textpathok="t"/>
            <v:textpath on="t" fitshape="t" string="balai" style="font-family:&quot;AngsanaUPC&quot;;font-size:24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red" stroked="t" o:allowincell="f" style="position:absolute;margin-left:304.75pt;margin-top:55.75pt;width:35.2pt;height:17.2pt;mso-wrap-style:none;v-text-anchor:middle;rotation:349" type="_x0000_t136">
            <v:path textpathok="t"/>
            <v:textpath on="t" fitshape="t" string="bougie" style="font-family:&quot;Comic Sans MS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ff9900" stroked="t" o:allowincell="f" style="position:absolute;margin-left:394.1pt;margin-top:100.85pt;width:53.95pt;height:32.2pt;mso-wrap-style:none;v-text-anchor:middle;rotation:133" type="_x0000_t136">
            <v:path textpathok="t"/>
            <v:textpath on="t" fitshape="t" string="soleil" style="font-family:&quot;Arial Black&quot;;font-size:24pt"/>
            <v:fill o:detectmouseclick="t" type="solid" color2="#0066ff"/>
            <v:stroke color="#ff9900" weight="9360" joinstyle="miter" endcap="flat"/>
            <w10:wrap type="none"/>
          </v:shape>
        </w:pict>
        <w:pict>
          <v:shape id="shape_0" fillcolor="#ff9900" stroked="t" o:allowincell="f" style="position:absolute;margin-left:341.95pt;margin-top:71.95pt;width:53.95pt;height:32.2pt;mso-wrap-style:none;v-text-anchor:middle;rotation:35" type="_x0000_t136">
            <v:path textpathok="t"/>
            <v:textpath on="t" fitshape="t" string="lune" style="font-family:&quot;Bitstream Vera Sans&quot;;font-size:24pt"/>
            <v:fill o:detectmouseclick="t" type="solid" color2="#0066ff"/>
            <v:stroke color="#ff9900" weight="9360" joinstyle="miter" endcap="flat"/>
            <w10:wrap type="none"/>
          </v:shape>
        </w:pict>
        <w:pict>
          <v:shape id="shape_0" fillcolor="green" stroked="t" o:allowincell="f" style="position:absolute;margin-left:306pt;margin-top:134.95pt;width:73.8pt;height:45.35pt;mso-wrap-style:none;v-text-anchor:middle;rotation:6" type="_x0000_t136">
            <v:path textpathok="t"/>
            <v:textpath on="t" fitshape="t" string="Art" style="font-family:&quot;Andale Sans UI&quot;;font-size:16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#ff9900" stroked="t" o:allowincell="f" style="position:absolute;margin-left:224.45pt;margin-top:63.55pt;width:55.05pt;height:17.95pt;mso-wrap-style:none;v-text-anchor:middle;rotation:270" type="_x0000_t136">
            <v:path textpathok="t"/>
            <v:textpath on="t" fitshape="t" string="carotte" style="font-family:&quot;Amandine&quot;;font-size:16pt"/>
            <v:fill o:detectmouseclick="t" type="solid" color2="#0066ff"/>
            <v:stroke color="#ff9900" weight="9360" joinstyle="miter" endcap="flat"/>
            <w10:wrap type="none"/>
          </v:shape>
        </w:pict>
        <w:pict>
          <v:shape id="shape_0" fillcolor="green" stroked="t" o:allowincell="f" style="position:absolute;margin-left:53.95pt;margin-top:234pt;width:72.3pt;height:37.45pt;mso-wrap-style:none;v-text-anchor:middle;rotation:180" type="_x0000_t136">
            <v:path textpathok="t"/>
            <v:textpath on="t" fitshape="t" string="trèfle" style="font-family:&quot;Amandine&quot;;font-size:28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red" stroked="t" o:allowincell="f" style="position:absolute;margin-left:43.95pt;margin-top:375.5pt;width:62.95pt;height:26.2pt;mso-wrap-style:none;v-text-anchor:middle;rotation:349" type="_x0000_t136">
            <v:path textpathok="t"/>
            <v:textpath on="t" fitshape="t" string="cible" style="font-family:&quot;Comic Sans MS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ff9900" stroked="t" o:allowincell="f" style="position:absolute;margin-left:118.2pt;margin-top:285.35pt;width:62.2pt;height:32.95pt;mso-wrap-style:none;v-text-anchor:middle;rotation:46" type="_x0000_t136">
            <v:path textpathok="t"/>
            <v:textpath on="t" fitshape="t" string="fromage" style="font-family:&quot;Century Gothic&quot;;font-size:28pt"/>
            <v:fill o:detectmouseclick="t" type="solid" color2="#0066ff"/>
            <v:stroke color="#ff9900" weight="9360" joinstyle="miter" endcap="flat"/>
            <w10:wrap type="none"/>
          </v:shape>
        </w:pict>
        <w:pict>
          <v:shape id="shape_0" fillcolor="blue" stroked="t" o:allowincell="f" style="position:absolute;margin-left:9pt;margin-top:306pt;width:104.95pt;height:32.2pt;mso-wrap-style:none;v-text-anchor:middle;rotation:349" type="_x0000_t136">
            <v:path textpathok="t"/>
            <v:textpath on="t" fitshape="t" string="crayon" style="font-family:&quot;Consolas&quot;;font-size:2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113.05pt;margin-top:372.75pt;width:80.95pt;height:37.45pt;mso-wrap-style:none;v-text-anchor:middle;rotation:131" type="_x0000_t136">
            <v:path textpathok="t"/>
            <v:textpath on="t" fitshape="t" string="glaçon" style="font-family:&quot;Century&quot;;font-size:32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green" stroked="t" o:allowincell="f" style="position:absolute;margin-left:-35.3pt;margin-top:354.35pt;width:62pt;height:22.45pt;mso-wrap-style:none;v-text-anchor:middle;rotation:61" type="_x0000_t136">
            <v:path textpathok="t"/>
            <v:textpath on="t" fitshape="t" string="arbre" style="font-family:&quot;Blackadder ITC&quot;;font-size:12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fuchsia" stroked="t" o:allowincell="f" style="position:absolute;margin-left:35.95pt;margin-top:423pt;width:35.2pt;height:17.2pt;mso-wrap-style:none;v-text-anchor:middle;rotation:19" type="_x0000_t136">
            <v:path textpathok="t"/>
            <v:textpath on="t" fitshape="t" string="zut" style="font-family:&quot;Comic Sans MS&quot;;font-size:12pt"/>
            <v:fill o:detectmouseclick="t" type="solid" color2="lime"/>
            <v:stroke color="fuchsia" weight="9360" joinstyle="miter" endcap="flat"/>
            <w10:wrap type="none"/>
          </v:shape>
        </w:pict>
        <w:pict>
          <v:shape id="shape_0" fillcolor="purple" stroked="t" o:allowincell="f" style="position:absolute;margin-left:314.95pt;margin-top:234pt;width:54.7pt;height:37.45pt;mso-wrap-style:none;v-text-anchor:middle;rotation:351" type="_x0000_t136">
            <v:path textpathok="t"/>
            <v:textpath on="t" fitshape="t" string="ciseaux" style="font-family:&quot;Andalus&quot;;font-size:28pt"/>
            <v:fill o:detectmouseclick="t" type="solid" color2="#7fff7f"/>
            <v:stroke color="purple" weight="9360" joinstyle="miter" endcap="flat"/>
            <w10:wrap type="none"/>
          </v:shape>
        </w:pict>
        <w:pict>
          <v:shape id="shape_0" fillcolor="purple" stroked="t" o:allowincell="f" style="position:absolute;margin-left:387.3pt;margin-top:288.7pt;width:98pt;height:26.95pt;mso-wrap-style:none;v-text-anchor:middle;rotation:61" type="_x0000_t136">
            <v:path textpathok="t"/>
            <v:textpath on="t" fitshape="t" string="oeil" style="font-family:&quot;Blackadder ITC&quot;;font-size:12pt"/>
            <v:fill o:detectmouseclick="t" type="solid" color2="#7fff7f"/>
            <v:stroke color="purple" weight="9360" joinstyle="miter" endcap="flat"/>
            <w10:wrap type="none"/>
          </v:shape>
        </w:pict>
        <w:pict>
          <v:shape id="shape_0" fillcolor="#ff9900" stroked="t" o:allowincell="f" style="position:absolute;margin-left:260.45pt;margin-top:279.55pt;width:55.05pt;height:17.95pt;mso-wrap-style:none;v-text-anchor:middle;rotation:270" type="_x0000_t136">
            <v:path textpathok="t"/>
            <v:textpath on="t" fitshape="t" string="éclair" style="font-family:&quot;Amandine&quot;;font-size:16pt"/>
            <v:fill o:detectmouseclick="t" type="solid" color2="#0066ff"/>
            <v:stroke color="#ff9900" weight="9360" joinstyle="miter" endcap="flat"/>
            <w10:wrap type="none"/>
          </v:shape>
        </w:pict>
        <w:pict>
          <v:shape id="shape_0" fillcolor="blue" stroked="t" o:allowincell="f" style="position:absolute;margin-left:280.4pt;margin-top:514.4pt;width:98.95pt;height:49.45pt;mso-wrap-style:none;v-text-anchor:middle;rotation:10" type="_x0000_t136">
            <v:path textpathok="t"/>
            <v:textpath on="t" fitshape="t" string="neige" style="font-family:&quot;Alamain&quot;;font-size:20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ack" stroked="t" o:allowincell="f" style="position:absolute;margin-left:305.95pt;margin-top:414pt;width:95.95pt;height:23.95pt;mso-wrap-style:none;v-text-anchor:middle;rotation:355" type="_x0000_t136">
            <v:path textpathok="t"/>
            <v:textpath on="t" fitshape="t" string="bombe" style="font-family:&quot;Amadeus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331.15pt;margin-top:370.9pt;width:34.45pt;height:12.7pt;mso-wrap-style:none;v-text-anchor:middle;rotation:251" type="_x0000_t136">
            <v:path textpathok="t"/>
            <v:textpath on="t" fitshape="t" string="bougie" style="font-family:&quot;Comic Sans MS&quot;;font-size:9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purple" stroked="t" o:allowincell="f" style="position:absolute;margin-left:107.25pt;margin-top:522.7pt;width:78.7pt;height:23.2pt;mso-wrap-style:none;v-text-anchor:middle;rotation:61" type="_x0000_t136">
            <v:path textpathok="t"/>
            <v:textpath on="t" fitshape="t" string="dragon" style="font-family:&quot;Arial Narrow&quot;;font-size:20pt"/>
            <v:fill o:detectmouseclick="t" type="solid" color2="#7fff7f"/>
            <v:stroke color="purple" weight="9360" joinstyle="miter" endcap="flat"/>
            <w10:wrap type="none"/>
          </v:shape>
        </w:pict>
        <w:pict>
          <v:shape id="shape_0" fillcolor="black" stroked="t" o:allowincell="f" style="position:absolute;margin-left:26.95pt;margin-top:504pt;width:33.95pt;height:15.25pt;mso-wrap-style:none;v-text-anchor:middle;rotation:320" type="_x0000_t136">
            <v:path textpathok="t"/>
            <v:textpath on="t" fitshape="t" string="lunettes" style="font-family:&quot;Consola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ff9900" stroked="t" o:allowincell="f" style="position:absolute;margin-left:-19.9pt;margin-top:559.9pt;width:53.95pt;height:32.2pt;mso-wrap-style:none;v-text-anchor:middle;rotation:301" type="_x0000_t136">
            <v:path textpathok="t"/>
            <v:textpath on="t" fitshape="t" string="musique" style="font-family:&quot;Arial Black&quot;;font-size:24pt"/>
            <v:fill o:detectmouseclick="t" type="solid" color2="#0066ff"/>
            <v:stroke color="#ff9900" weight="9360" joinstyle="miter" endcap="flat"/>
            <w10:wrap type="none"/>
          </v:shape>
        </w:pict>
        <w:pict>
          <v:shape id="shape_0" fillcolor="#ff9900" stroked="t" o:allowincell="f" style="position:absolute;margin-left:133.55pt;margin-top:592.25pt;width:54.7pt;height:26.95pt;mso-wrap-style:none;v-text-anchor:middle;rotation:19" type="_x0000_t136">
            <v:path textpathok="t"/>
            <v:textpath on="t" fitshape="t" string="chat" style="font-family:&quot;Circus&quot;;font-size:20pt"/>
            <v:fill o:detectmouseclick="t" type="solid" color2="#0066ff"/>
            <v:stroke color="#ff9900" weight="9360" joinstyle="miter" endcap="flat"/>
            <w10:wrap type="none"/>
          </v:shape>
        </w:pict>
        <w:pict>
          <v:shape id="shape_0" fillcolor="red" stroked="t" o:allowincell="f" style="position:absolute;margin-left:66.05pt;margin-top:538.95pt;width:44.2pt;height:35.2pt;mso-wrap-style:none;v-text-anchor:middle;rotation:19" type="_x0000_t136">
            <v:path textpathok="t"/>
            <v:textpath on="t" fitshape="t" string="tête" style="font-family:&quot;Comic Sans MS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ff9900" stroked="t" o:allowincell="f" style="position:absolute;margin-left:12.65pt;margin-top:624.5pt;width:63.1pt;height:45.1pt;mso-wrap-style:none;v-text-anchor:middle;rotation:19" type="_x0000_t136">
            <v:path textpathok="t"/>
            <v:textpath on="t" fitshape="t" string="lune" style="font-family:&quot;Comic Sans MS&quot;;font-size:12pt"/>
            <v:fill o:detectmouseclick="t" type="solid" color2="#0066ff"/>
            <v:stroke color="#ff9900" weight="9360" joinstyle="miter" endcap="flat"/>
            <w10:wrap type="none"/>
          </v:shape>
        </w:pict>
        <w:pict>
          <v:shape id="shape_0" fillcolor="black" stroked="t" o:allowincell="f" style="position:absolute;margin-left:117pt;margin-top:657pt;width:35.2pt;height:17.2pt;mso-wrap-style:none;v-text-anchor:middle;rotation:353" type="_x0000_t136">
            <v:path textpathok="t"/>
            <v:textpath on="t" fitshape="t" string="bombe" style="font-family:&quot;Courier New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1.95pt;margin-top:603pt;width:35.2pt;height:17.2pt;mso-wrap-style:none;v-text-anchor:middle;rotation:19" type="_x0000_t136">
            <v:path textpathok="t"/>
            <v:textpath on="t" fitshape="t" string="dinosaur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purple" stroked="t" o:allowincell="f" style="position:absolute;margin-left:328.35pt;margin-top:483.15pt;width:44.95pt;height:17.95pt;mso-wrap-style:none;v-text-anchor:middle;rotation:10" type="_x0000_t136">
            <v:path textpathok="t"/>
            <v:textpath on="t" fitshape="t" string="OK" style="font-family:&quot;SimSun&quot;;font-size:18pt"/>
            <v:fill o:detectmouseclick="t" type="solid" color2="#7fff7f"/>
            <v:stroke color="purple" weight="9360" joinstyle="miter" endcap="flat"/>
            <w10:wrap type="none"/>
          </v:shape>
        </w:pict>
        <w:pict>
          <v:shape id="shape_0" fillcolor="black" stroked="t" o:allowincell="f" style="position:absolute;margin-left:324pt;margin-top:657pt;width:56.2pt;height:15.7pt;mso-wrap-style:none;v-text-anchor:middle;rotation:10" type="_x0000_t136">
            <v:path textpathok="t"/>
            <v:textpath on="t" fitshape="t" string="zèbre" style="font-family:&quot;Batang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green" stroked="t" o:allowincell="f" style="position:absolute;margin-left:11.95pt;margin-top:137.85pt;width:72.3pt;height:37.45pt;mso-wrap-style:none;v-text-anchor:middle;rotation:13" type="_x0000_t136">
            <v:path textpathok="t"/>
            <v:textpath on="t" fitshape="t" string="pomme" style="font-family:&quot;AngsanaUPC&quot;;font-size:28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blue" stroked="t" o:allowincell="f" style="position:absolute;margin-left:394.1pt;margin-top:505.9pt;width:53.95pt;height:32.2pt;mso-wrap-style:none;v-text-anchor:middle;rotation:301" type="_x0000_t136">
            <v:path textpathok="t"/>
            <v:textpath on="t" fitshape="t" string="balai" style="font-family:&quot;Arial Black&quot;;font-size:24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331.1pt;margin-top:595.8pt;width:53.95pt;height:32.2pt;mso-wrap-style:none;v-text-anchor:middle;rotation:5" type="_x0000_t136">
            <v:path textpathok="t"/>
            <v:textpath on="t" fitshape="t" string="crayon" style="font-family:&quot;Arabic Typesetting&quot;;font-size:24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purple" stroked="t" o:allowincell="f" style="position:absolute;margin-left:412.95pt;margin-top:649.1pt;width:33.7pt;height:13.45pt;mso-wrap-style:none;v-text-anchor:middle;rotation:301" type="_x0000_t136">
            <v:path textpathok="t"/>
            <v:textpath on="t" fitshape="t" string="dragon" style="font-family:&quot;Bookman Old Style&quot;;font-size:12pt"/>
            <v:fill o:detectmouseclick="t" type="solid" color2="#7fff7f"/>
            <v:stroke color="purple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3.15pt;margin-top:71.45pt;width:80.95pt;height:17.95pt;mso-wrap-style:none;v-text-anchor:middle;rotation:35" type="_x0000_t136">
            <v:path textpathok="t"/>
            <v:textpath on="t" fitshape="t" string="dinosaure" style="font-family:&quot;Consolas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ff9900" stroked="t" o:allowincell="f" style="position:absolute;margin-left:108.5pt;margin-top:120.6pt;width:72.3pt;height:37.45pt;mso-wrap-style:none;v-text-anchor:middle;rotation:132" type="_x0000_t136">
            <v:path textpathok="t"/>
            <v:textpath on="t" fitshape="t" string="artichaut" style="font-family:&quot;Curlz MT&quot;;font-size:28pt"/>
            <v:fill o:detectmouseclick="t" type="solid" color2="#0066ff"/>
            <v:stroke color="#ff9900" weight="9360" joinstyle="miter" endcap="flat"/>
            <w10:wrap type="none"/>
          </v:shape>
        </w:pict>
        <w:pict>
          <v:shape id="shape_0" fillcolor="green" stroked="t" o:allowincell="f" style="position:absolute;margin-left:64.25pt;margin-top:88.95pt;width:24.1pt;height:16.45pt;mso-wrap-style:none;v-text-anchor:middle;rotation:323" type="_x0000_t136">
            <v:path textpathok="t"/>
            <v:textpath on="t" fitshape="t" string="art" style="font-family:&quot;AngsanaUPC&quot;;font-size:12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blue" stroked="t" o:allowincell="f" style="position:absolute;margin-left:134.95pt;margin-top:49.3pt;width:46.05pt;height:16.25pt;mso-wrap-style:none;v-text-anchor:middle;rotation:15" type="_x0000_t136">
            <v:path textpathok="t"/>
            <v:textpath on="t" fitshape="t" string="dauphin" style="font-family:&quot;Franklin Gothic Demi&quot;;font-size:16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#ff9900" stroked="t" o:allowincell="f" style="position:absolute;margin-left:269.9pt;margin-top:94.15pt;width:44.2pt;height:30.7pt;mso-wrap-style:none;v-text-anchor:middle;rotation:157" type="_x0000_t136">
            <v:path textpathok="t"/>
            <v:textpath on="t" fitshape="t" string="clé" style="font-family:&quot;Andalus&quot;;font-size:20pt"/>
            <v:fill o:detectmouseclick="t" type="solid" color2="#0066ff"/>
            <v:stroke color="#ff9900" weight="9360" joinstyle="miter" endcap="flat"/>
            <w10:wrap type="none"/>
          </v:shape>
        </w:pict>
        <w:pict>
          <v:shape id="shape_0" fillcolor="green" stroked="t" o:allowincell="f" style="position:absolute;margin-left:-3.25pt;margin-top:264.2pt;width:27.85pt;height:8.95pt;mso-wrap-style:none;v-text-anchor:middle;rotation:311" type="_x0000_t136">
            <v:path textpathok="t"/>
            <v:textpath on="t" fitshape="t" string="art" style="font-family:&quot;Times New Roman&quot;;font-size:28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blue" stroked="t" o:allowincell="f" style="position:absolute;margin-left:336.55pt;margin-top:6.9pt;width:111.8pt;height:20.85pt;mso-wrap-style:none;v-text-anchor:middle;rotation:35" type="_x0000_t136">
            <v:path textpathok="t"/>
            <v:textpath on="t" fitshape="t" string="cercle" style="font-family:&quot;Circus&quot;;font-size:24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#ff9900" stroked="t" o:allowincell="f" style="position:absolute;margin-left:387.05pt;margin-top:355.15pt;width:56.95pt;height:17.95pt;mso-wrap-style:none;v-text-anchor:middle;rotation:140" type="_x0000_t136">
            <v:path textpathok="t"/>
            <v:textpath on="t" fitshape="t" string="fromage" style="font-family:&quot;Albany&quot;;font-size:16pt"/>
            <v:fill o:detectmouseclick="t" type="solid" color2="#0066ff"/>
            <v:stroke color="#ff9900" weight="9360" joinstyle="miter" endcap="flat"/>
            <w10:wrap type="none"/>
          </v:shape>
        </w:pict>
        <w:pict>
          <v:shape id="shape_0" fillcolor="fuchsia" stroked="t" o:allowincell="f" style="position:absolute;margin-left:323.95pt;margin-top:274.15pt;width:82.45pt;height:68.2pt;mso-wrap-style:none;v-text-anchor:middle;rotation:10" type="_x0000_t136">
            <v:path textpathok="t"/>
            <v:textpath on="t" fitshape="t" string="fleur" style="font-family:&quot;Alamain&quot;;font-size:28pt"/>
            <v:fill o:detectmouseclick="t" type="solid" color2="lime"/>
            <v:stroke color="fuchsia" weight="9360" joinstyle="miter" endcap="flat"/>
            <w10:wrap type="none"/>
          </v:shape>
        </w:pict>
        <w:pict>
          <v:shape id="shape_0" fillcolor="#ff9900" stroked="t" o:allowincell="f" style="position:absolute;margin-left:404.95pt;margin-top:571.2pt;width:58.45pt;height:22.45pt;mso-wrap-style:none;v-text-anchor:middle;rotation:13" type="_x0000_t136">
            <v:path textpathok="t"/>
            <v:textpath on="t" fitshape="t" string="pendule" style="font-family:&quot;Matisse ITC&quot;;font-size:18pt"/>
            <v:fill o:detectmouseclick="t" type="solid" color2="#0066ff"/>
            <v:stroke color="#ff9900" weight="9360" joinstyle="miter" endcap="flat"/>
            <w10:wrap type="none"/>
          </v:shape>
        </w:pic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3060065" cy="3060065"/>
                <wp:effectExtent l="5715" t="5715" r="5080" b="508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306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6pt;margin-top:-36pt;width:240.9pt;height:240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3060065" cy="3060065"/>
                <wp:effectExtent l="5715" t="5715" r="5080" b="508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30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-36pt;width:240.9pt;height:240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457200</wp:posOffset>
                </wp:positionH>
                <wp:positionV relativeFrom="paragraph">
                  <wp:posOffset>2743200</wp:posOffset>
                </wp:positionV>
                <wp:extent cx="3060065" cy="3060065"/>
                <wp:effectExtent l="5715" t="5715" r="5080" b="50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30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216pt;width:240.9pt;height:240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971800</wp:posOffset>
                </wp:positionH>
                <wp:positionV relativeFrom="paragraph">
                  <wp:posOffset>2743200</wp:posOffset>
                </wp:positionV>
                <wp:extent cx="3060065" cy="3060065"/>
                <wp:effectExtent l="5715" t="5715" r="5080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30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216pt;width:240.9pt;height:240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342900</wp:posOffset>
                </wp:positionH>
                <wp:positionV relativeFrom="paragraph">
                  <wp:posOffset>5943600</wp:posOffset>
                </wp:positionV>
                <wp:extent cx="3060065" cy="3060065"/>
                <wp:effectExtent l="5715" t="5715" r="5080" b="508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30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468pt;width:240.9pt;height:240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086100</wp:posOffset>
                </wp:positionH>
                <wp:positionV relativeFrom="paragraph">
                  <wp:posOffset>5943600</wp:posOffset>
                </wp:positionV>
                <wp:extent cx="3060065" cy="3060065"/>
                <wp:effectExtent l="5715" t="5715" r="5080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30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468pt;width:240.9pt;height:240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ue" stroked="t" o:allowincell="f" style="position:absolute;margin-left:-2.6pt;margin-top:-7.15pt;width:72.3pt;height:37.45pt;mso-wrap-style:none;v-text-anchor:middle;rotation:323" type="_x0000_t136">
            <v:path textpathok="t"/>
            <v:textpath on="t" fitshape="t" string="igloo" style="font-family:&quot;Andalus&quot;;font-size:2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107.95pt;margin-top:-9.05pt;width:53.95pt;height:32.2pt;mso-wrap-style:none;v-text-anchor:middle;rotation:35" type="_x0000_t136">
            <v:path textpathok="t"/>
            <v:textpath on="t" fitshape="t" string="eau" style="font-family:&quot;AngsanaUPC&quot;;font-size:24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-17.9pt;margin-top:71.95pt;width:33.95pt;height:15.25pt;mso-wrap-style:none;v-text-anchor:middle;rotation:35" type="_x0000_t136">
            <v:path textpathok="t"/>
            <v:textpath on="t" fitshape="t" string="crayon" style="font-family:&quot;Consolas&quot;;font-size:1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#ff9900" stroked="t" o:allowincell="f" style="position:absolute;margin-left:89.8pt;margin-top:125.8pt;width:72.3pt;height:37.45pt;mso-wrap-style:none;v-text-anchor:middle;rotation:132" type="_x0000_t136">
            <v:path textpathok="t"/>
            <v:textpath on="t" fitshape="t" string="chat" style="font-family:&quot;Curlz MT&quot;;font-size:28pt"/>
            <v:fill o:detectmouseclick="t" type="solid" color2="#0066ff"/>
            <v:stroke color="#ff9900" weight="9360" joinstyle="miter" endcap="flat"/>
            <w10:wrap type="none"/>
          </v:shape>
        </w:pict>
        <w:pict>
          <v:shape id="shape_0" fillcolor="green" stroked="t" o:allowincell="f" style="position:absolute;margin-left:63pt;margin-top:99pt;width:37.05pt;height:16.25pt;mso-wrap-style:none;v-text-anchor:middle;rotation:323" type="_x0000_t136">
            <v:path textpathok="t"/>
            <v:textpath on="t" fitshape="t" string="question" style="font-family:&quot;AngsanaUPC&quot;;font-size:16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#ff9900" stroked="t" o:allowincell="f" style="position:absolute;margin-left:135.1pt;margin-top:70.75pt;width:46.05pt;height:16.25pt;mso-wrap-style:none;v-text-anchor:middle;rotation:15" type="_x0000_t136">
            <v:path textpathok="t"/>
            <v:textpath on="t" fitshape="t" string="artichaut" style="font-family:&quot;Franklin Gothic Demi&quot;;font-size:16pt"/>
            <v:fill o:detectmouseclick="t" type="solid" color2="#0066ff"/>
            <v:stroke color="#ff9900" weight="9360" joinstyle="miter" endcap="flat"/>
            <w10:wrap type="none"/>
          </v:shape>
        </w:pict>
        <w:pict>
          <v:shape id="shape_0" fillcolor="purple" stroked="t" o:allowincell="f" style="position:absolute;margin-left:54.3pt;margin-top:35.7pt;width:54.7pt;height:37.45pt;mso-wrap-style:none;v-text-anchor:middle;rotation:351" type="_x0000_t136">
            <v:path textpathok="t"/>
            <v:textpath on="t" fitshape="t" string="oeil" style="font-family:&quot;Andalus&quot;;font-size:28pt"/>
            <v:fill o:detectmouseclick="t" type="solid" color2="#7fff7f"/>
            <v:stroke color="purple" weight="9360" joinstyle="miter" endcap="flat"/>
            <w10:wrap type="none"/>
          </v:shape>
        </w:pict>
        <w:pict>
          <v:shape id="shape_0" fillcolor="#ff9900" stroked="t" o:allowincell="f" style="position:absolute;margin-left:252pt;margin-top:360pt;width:57.7pt;height:14.2pt;mso-wrap-style:none;v-text-anchor:middle;rotation:35" type="_x0000_t136">
            <v:path textpathok="t"/>
            <v:textpath on="t" fitshape="t" string="artichaut" style="font-family:&quot;Batang&quot;;font-size:14pt"/>
            <v:fill o:detectmouseclick="t" type="solid" color2="#0066ff"/>
            <v:stroke color="#ff9900" weight="9360" joinstyle="miter" endcap="flat"/>
            <w10:wrap type="none"/>
          </v:shape>
        </w:pict>
        <w:pict>
          <v:shape id="shape_0" fillcolor="blue" stroked="t" o:allowincell="f" style="position:absolute;margin-left:270pt;margin-top:0pt;width:53.95pt;height:32.2pt;mso-wrap-style:none;v-text-anchor:middle;rotation:322" type="_x0000_t136">
            <v:path textpathok="t"/>
            <v:textpath on="t" fitshape="t" string="igloo" style="font-family:&quot;AngsanaUPC&quot;;font-size:24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#ff9900" stroked="t" o:allowincell="f" style="position:absolute;margin-left:304.75pt;margin-top:55.75pt;width:35.2pt;height:17.2pt;mso-wrap-style:none;v-text-anchor:middle;rotation:349" type="_x0000_t136">
            <v:path textpathok="t"/>
            <v:textpath on="t" fitshape="t" string="pendule" style="font-family:&quot;Comic Sans MS&quot;;font-size:12pt"/>
            <v:fill o:detectmouseclick="t" type="solid" color2="#0066ff"/>
            <v:stroke color="#ff9900" weight="9360" joinstyle="miter" endcap="flat"/>
            <w10:wrap type="none"/>
          </v:shape>
        </w:pict>
        <w:pict>
          <v:shape id="shape_0" fillcolor="black" stroked="t" o:allowincell="f" style="position:absolute;margin-left:394.1pt;margin-top:100.85pt;width:53.95pt;height:32.2pt;mso-wrap-style:none;v-text-anchor:middle;rotation:133" type="_x0000_t136">
            <v:path textpathok="t"/>
            <v:textpath on="t" fitshape="t" string="coccinelle" style="font-family:&quot;Arial Black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ff9900" stroked="t" o:allowincell="f" style="position:absolute;margin-left:341.95pt;margin-top:71.95pt;width:53.95pt;height:32.2pt;mso-wrap-style:none;v-text-anchor:middle;rotation:35" type="_x0000_t136">
            <v:path textpathok="t"/>
            <v:textpath on="t" fitshape="t" string="clé" style="font-family:&quot;Bitstream Vera Sans&quot;;font-size:24pt"/>
            <v:fill o:detectmouseclick="t" type="solid" color2="#0066ff"/>
            <v:stroke color="#ff9900" weight="9360" joinstyle="miter" endcap="flat"/>
            <w10:wrap type="none"/>
          </v:shape>
        </w:pict>
        <w:pict>
          <v:shape id="shape_0" fillcolor="green" stroked="t" o:allowincell="f" style="position:absolute;margin-left:306pt;margin-top:134.95pt;width:73.8pt;height:45.35pt;mso-wrap-style:none;v-text-anchor:middle;rotation:6" type="_x0000_t136">
            <v:path textpathok="t"/>
            <v:textpath on="t" fitshape="t" string="trèfle" style="font-family:&quot;Andale Sans UI&quot;;font-size:16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224.45pt;margin-top:63.55pt;width:55.05pt;height:17.95pt;mso-wrap-style:none;v-text-anchor:middle;rotation:270" type="_x0000_t136">
            <v:path textpathok="t"/>
            <v:textpath on="t" fitshape="t" string="cactus" style="font-family:&quot;Amandine&quot;;font-size:16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#ff9900" stroked="t" o:allowincell="f" style="position:absolute;margin-left:53.8pt;margin-top:234pt;width:72.3pt;height:37.45pt;mso-wrap-style:none;v-text-anchor:middle;rotation:180" type="_x0000_t136">
            <v:path textpathok="t"/>
            <v:textpath on="t" fitshape="t" string="chat" style="font-family:&quot;Amandine&quot;;font-size:28pt"/>
            <v:fill o:detectmouseclick="t" type="solid" color2="#0066ff"/>
            <v:stroke color="#ff9900" weight="9360" joinstyle="miter" endcap="flat"/>
            <w10:wrap type="none"/>
          </v:shape>
        </w:pict>
        <w:pict>
          <v:shape id="shape_0" fillcolor="black" stroked="t" o:allowincell="f" style="position:absolute;margin-left:-4.45pt;margin-top:274.45pt;width:36.85pt;height:9.9pt;mso-wrap-style:none;v-text-anchor:middle;rotation:311" type="_x0000_t136">
            <v:path textpathok="t"/>
            <v:textpath on="t" fitshape="t" string="araignée" style="font-family:&quot;Times New Roman&quot;;font-size:2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43.95pt;margin-top:375.5pt;width:62.95pt;height:26.2pt;mso-wrap-style:none;v-text-anchor:middle;rotation:349" type="_x0000_t136">
            <v:path textpathok="t"/>
            <v:textpath on="t" fitshape="t" string="coeur" style="font-family:&quot;Comic Sans MS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ff9900" stroked="t" o:allowincell="f" style="position:absolute;margin-left:118.2pt;margin-top:285.35pt;width:62.2pt;height:32.95pt;mso-wrap-style:none;v-text-anchor:middle;rotation:46" type="_x0000_t136">
            <v:path textpathok="t"/>
            <v:textpath on="t" fitshape="t" string="pendule" style="font-family:&quot;Century Gothic&quot;;font-size:28pt"/>
            <v:fill o:detectmouseclick="t" type="solid" color2="#0066ff"/>
            <v:stroke color="#ff9900" weight="9360" joinstyle="miter" endcap="flat"/>
            <w10:wrap type="none"/>
          </v:shape>
        </w:pict>
        <w:pict>
          <v:shape id="shape_0" fillcolor="green" stroked="t" o:allowincell="f" style="position:absolute;margin-left:9pt;margin-top:306pt;width:104.95pt;height:32.2pt;mso-wrap-style:none;v-text-anchor:middle;rotation:349" type="_x0000_t136">
            <v:path textpathok="t"/>
            <v:textpath on="t" fitshape="t" string="ART" style="font-family:&quot;Consolas&quot;;font-size:28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113.05pt;margin-top:372.75pt;width:80.95pt;height:37.45pt;mso-wrap-style:none;v-text-anchor:middle;rotation:131" type="_x0000_t136">
            <v:path textpathok="t"/>
            <v:textpath on="t" fitshape="t" string="tâche" style="font-family:&quot;Century&quot;;font-size:32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red" stroked="t" o:allowincell="f" style="position:absolute;margin-left:-35.3pt;margin-top:354.35pt;width:62pt;height:22.45pt;mso-wrap-style:none;v-text-anchor:middle;rotation:61" type="_x0000_t136">
            <v:path textpathok="t"/>
            <v:textpath on="t" fitshape="t" string="ampoule" style="font-family:&quot;Blackadder ITC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fuchsia" stroked="t" o:allowincell="f" style="position:absolute;margin-left:35.95pt;margin-top:423pt;width:35.2pt;height:17.2pt;mso-wrap-style:none;v-text-anchor:middle;rotation:19" type="_x0000_t136">
            <v:path textpathok="t"/>
            <v:textpath on="t" fitshape="t" string="fleur" style="font-family:&quot;Comic Sans MS&quot;;font-size:12pt"/>
            <v:fill o:detectmouseclick="t" type="solid" color2="lime"/>
            <v:stroke color="fuchsia" weight="9360" joinstyle="miter" endcap="flat"/>
            <w10:wrap type="none"/>
          </v:shape>
        </w:pict>
        <w:pict>
          <v:shape id="shape_0" fillcolor="#ff9900" stroked="t" o:allowincell="f" style="position:absolute;margin-left:314.95pt;margin-top:234pt;width:54.7pt;height:37.45pt;mso-wrap-style:none;v-text-anchor:middle;rotation:351" type="_x0000_t136">
            <v:path textpathok="t"/>
            <v:textpath on="t" fitshape="t" string="fromage" style="font-family:&quot;Andalus&quot;;font-size:28pt"/>
            <v:fill o:detectmouseclick="t" type="solid" color2="#0066ff"/>
            <v:stroke color="#ff9900" weight="9360" joinstyle="miter" endcap="flat"/>
            <w10:wrap type="none"/>
          </v:shape>
        </w:pict>
        <w:pict>
          <v:shape id="shape_0" fillcolor="green" stroked="t" o:allowincell="f" style="position:absolute;margin-left:260.45pt;margin-top:279.55pt;width:55.05pt;height:17.95pt;mso-wrap-style:none;v-text-anchor:middle;rotation:270" type="_x0000_t136">
            <v:path textpathok="t"/>
            <v:textpath on="t" fitshape="t" string="feuille" style="font-family:&quot;Amandine&quot;;font-size:16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purple" stroked="t" o:allowincell="f" style="position:absolute;margin-left:280.4pt;margin-top:514.4pt;width:98.95pt;height:49.45pt;mso-wrap-style:none;v-text-anchor:middle;rotation:10" type="_x0000_t136">
            <v:path textpathok="t"/>
            <v:textpath on="t" fitshape="t" string="main" style="font-family:&quot;Alamain&quot;;font-size:20pt"/>
            <v:fill o:detectmouseclick="t" type="solid" color2="#7fff7f"/>
            <v:stroke color="purple" weight="9360" joinstyle="miter" endcap="flat"/>
            <w10:wrap type="none"/>
          </v:shape>
        </w:pict>
        <w:pict>
          <v:shape id="shape_0" fillcolor="#ff9900" stroked="t" o:allowincell="f" style="position:absolute;margin-left:305.95pt;margin-top:414pt;width:95.95pt;height:23.95pt;mso-wrap-style:none;v-text-anchor:middle;rotation:355" type="_x0000_t136">
            <v:path textpathok="t"/>
            <v:textpath on="t" fitshape="t" string="carotte" style="font-family:&quot;Amadeus&quot;;font-size:24pt"/>
            <v:fill o:detectmouseclick="t" type="solid" color2="#0066ff"/>
            <v:stroke color="#ff9900" weight="9360" joinstyle="miter" endcap="flat"/>
            <w10:wrap type="none"/>
          </v:shape>
        </w:pict>
        <w:pict>
          <v:shape id="shape_0" fillcolor="red" stroked="t" o:allowincell="f" style="position:absolute;margin-left:331.15pt;margin-top:370.9pt;width:34.45pt;height:12.7pt;mso-wrap-style:none;v-text-anchor:middle;rotation:251" type="_x0000_t136">
            <v:path textpathok="t"/>
            <v:textpath on="t" fitshape="t" string="toile" style="font-family:&quot;Comic Sans MS&quot;;font-size:9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blue" stroked="t" o:allowincell="f" style="position:absolute;margin-left:107.25pt;margin-top:522.7pt;width:78.7pt;height:23.2pt;mso-wrap-style:none;v-text-anchor:middle;rotation:61" type="_x0000_t136">
            <v:path textpathok="t"/>
            <v:textpath on="t" fitshape="t" string="dauphin" style="font-family:&quot;Arial Narrow&quot;;font-size:20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26.95pt;margin-top:504pt;width:33.95pt;height:15.25pt;mso-wrap-style:none;v-text-anchor:middle;rotation:320" type="_x0000_t136">
            <v:path textpathok="t"/>
            <v:textpath on="t" fitshape="t" string="eau" style="font-family:&quot;Consolas&quot;;font-size:1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#ff9900" stroked="t" o:allowincell="f" style="position:absolute;margin-left:-19.9pt;margin-top:559.9pt;width:53.95pt;height:32.2pt;mso-wrap-style:none;v-text-anchor:middle;rotation:301" type="_x0000_t136">
            <v:path textpathok="t"/>
            <v:textpath on="t" fitshape="t" string="carotte" style="font-family:&quot;Arial Black&quot;;font-size:24pt"/>
            <v:fill o:detectmouseclick="t" type="solid" color2="#0066ff"/>
            <v:stroke color="#ff9900" weight="9360" joinstyle="miter" endcap="flat"/>
            <w10:wrap type="none"/>
          </v:shape>
        </w:pict>
        <w:pict>
          <v:shape id="shape_0" fillcolor="fuchsia" stroked="t" o:allowincell="f" style="position:absolute;margin-left:133.55pt;margin-top:592.25pt;width:54.7pt;height:26.95pt;mso-wrap-style:none;v-text-anchor:middle;rotation:19" type="_x0000_t136">
            <v:path textpathok="t"/>
            <v:textpath on="t" fitshape="t" string="fleur" style="font-family:&quot;Circus&quot;;font-size:20pt"/>
            <v:fill o:detectmouseclick="t" type="solid" color2="lime"/>
            <v:stroke color="fuchsia" weight="9360" joinstyle="miter" endcap="flat"/>
            <w10:wrap type="none"/>
          </v:shape>
        </w:pict>
        <w:pict>
          <v:shape id="shape_0" fillcolor="green" stroked="t" o:allowincell="f" style="position:absolute;margin-left:12.65pt;margin-top:624.5pt;width:63.1pt;height:45.1pt;mso-wrap-style:none;v-text-anchor:middle;rotation:19" type="_x0000_t136">
            <v:path textpathok="t"/>
            <v:textpath on="t" fitshape="t" string="arbre" style="font-family:&quot;Comic Sans MS&quot;;font-size:12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black" stroked="t" o:allowincell="f" style="position:absolute;margin-left:117pt;margin-top:657pt;width:35.2pt;height:17.2pt;mso-wrap-style:none;v-text-anchor:middle;rotation:353" type="_x0000_t136">
            <v:path textpathok="t"/>
            <v:textpath on="t" fitshape="t" string="chien" style="font-family:&quot;Courier New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ue" stroked="t" o:allowincell="f" style="position:absolute;margin-left:71.95pt;margin-top:603pt;width:35.2pt;height:17.2pt;mso-wrap-style:none;v-text-anchor:middle;rotation:19" type="_x0000_t136">
            <v:path textpathok="t"/>
            <v:textpath on="t" fitshape="t" string="neige" style="font-family:&quot;Comic Sans MS&quot;;font-size:12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ack" stroked="t" o:allowincell="f" style="position:absolute;margin-left:328.35pt;margin-top:483.15pt;width:44.95pt;height:17.95pt;mso-wrap-style:none;v-text-anchor:middle;rotation:10" type="_x0000_t136">
            <v:path textpathok="t"/>
            <v:textpath on="t" fitshape="t" string="lunettes" style="font-family:&quot;SimSun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purple" stroked="t" o:allowincell="f" style="position:absolute;margin-left:324pt;margin-top:656.85pt;width:56.2pt;height:15.7pt;mso-wrap-style:none;v-text-anchor:middle;rotation:10" type="_x0000_t136">
            <v:path textpathok="t"/>
            <v:textpath on="t" fitshape="t" string="ciseaux" style="font-family:&quot;Batang&quot;;font-size:16pt"/>
            <v:fill o:detectmouseclick="t" type="solid" color2="#7fff7f"/>
            <v:stroke color="purple" weight="9360" joinstyle="miter" endcap="flat"/>
            <w10:wrap type="none"/>
          </v:shape>
        </w:pict>
        <w:pict>
          <v:shape id="shape_0" fillcolor="blue" stroked="t" o:allowincell="f" style="position:absolute;margin-left:11.95pt;margin-top:137.85pt;width:72.3pt;height:37.45pt;mso-wrap-style:none;v-text-anchor:middle;rotation:13" type="_x0000_t136">
            <v:path textpathok="t"/>
            <v:textpath on="t" fitshape="t" string="cercle" style="font-family:&quot;AngsanaUPC&quot;;font-size:2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purple" stroked="t" o:allowincell="f" style="position:absolute;margin-left:404.95pt;margin-top:567pt;width:72.3pt;height:37.45pt;mso-wrap-style:none;v-text-anchor:middle;rotation:13" type="_x0000_t136">
            <v:path textpathok="t"/>
            <v:textpath on="t" fitshape="t" string="STOP" style="font-family:&quot;Matisse ITC&quot;;font-size:28pt"/>
            <v:fill o:detectmouseclick="t" type="solid" color2="#7fff7f"/>
            <v:stroke color="purple" weight="9360" joinstyle="miter" endcap="flat"/>
            <w10:wrap type="none"/>
          </v:shape>
        </w:pict>
        <w:pict>
          <v:shape id="shape_0" fillcolor="black" stroked="t" o:allowincell="f" style="position:absolute;margin-left:394.1pt;margin-top:505.9pt;width:53.95pt;height:32.2pt;mso-wrap-style:none;v-text-anchor:middle;rotation:301" type="_x0000_t136">
            <v:path textpathok="t"/>
            <v:textpath on="t" fitshape="t" string="zèbre" style="font-family:&quot;Arial Black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green" stroked="t" o:allowincell="f" style="position:absolute;margin-left:412.95pt;margin-top:649.1pt;width:33.7pt;height:13.45pt;mso-wrap-style:none;v-text-anchor:middle;rotation:301" type="_x0000_t136">
            <v:path textpathok="t"/>
            <v:textpath on="t" fitshape="t" string="ART" style="font-family:&quot;Broadway&quot;;font-size:12pt"/>
            <v:fill o:detectmouseclick="t" type="solid" color2="#ff7fff"/>
            <v:stroke color="green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green" stroked="t" o:allowincell="f" style="position:absolute;margin-left:252.6pt;margin-top:579.55pt;width:72.3pt;height:37.45pt;mso-wrap-style:none;v-text-anchor:middle;rotation:297" type="_x0000_t136">
            <v:path textpathok="t"/>
            <v:textpath on="t" fitshape="t" string="question" style="font-family:&quot;AngsanaUPC&quot;;font-size:28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black" stroked="t" o:allowincell="f" style="position:absolute;margin-left:260.9pt;margin-top:85.15pt;width:44.2pt;height:30.7pt;mso-wrap-style:none;v-text-anchor:middle;rotation:157" type="_x0000_t136">
            <v:path textpathok="t"/>
            <v:textpath on="t" fitshape="t" string="bombe" style="font-family:&quot;Andalus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36.55pt;margin-top:6.9pt;width:111.8pt;height:20.85pt;mso-wrap-style:none;v-text-anchor:middle;rotation:35" type="_x0000_t136">
            <v:path textpathok="t"/>
            <v:textpath on="t" fitshape="t" string="lunettes" style="font-family:&quot;Circus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purple" stroked="t" o:allowincell="f" style="position:absolute;margin-left:379.45pt;margin-top:270.3pt;width:98pt;height:44.8pt;mso-wrap-style:none;v-text-anchor:middle;rotation:61" type="_x0000_t136">
            <v:path textpathok="t"/>
            <v:textpath on="t" fitshape="t" string="Stop" style="font-family:&quot;Blackadder ITC&quot;;font-size:12pt"/>
            <v:fill o:detectmouseclick="t" type="solid" color2="#7fff7f"/>
            <v:stroke color="purple" weight="9360" joinstyle="miter" endcap="flat"/>
            <w10:wrap type="none"/>
          </v:shape>
        </w:pict>
        <w:pict>
          <v:shape id="shape_0" fillcolor="#ff9900" stroked="t" o:allowincell="f" style="position:absolute;margin-left:406.05pt;margin-top:370.25pt;width:30.7pt;height:8.95pt;mso-wrap-style:none;v-text-anchor:middle;rotation:140" type="_x0000_t136">
            <v:path textpathok="t"/>
            <v:textpath on="t" fitshape="t" string="pendule" style="font-family:&quot;Albany&quot;;font-size:10pt"/>
            <v:fill o:detectmouseclick="t" type="solid" color2="#0066ff"/>
            <v:stroke color="#ff9900" weight="9360" joinstyle="miter" endcap="flat"/>
            <w10:wrap type="none"/>
          </v:shape>
        </w:pict>
        <w:pict>
          <v:shape id="shape_0" fillcolor="black" stroked="t" o:allowincell="f" style="position:absolute;margin-left:65.65pt;margin-top:527.6pt;width:59.85pt;height:35.2pt;mso-wrap-style:none;v-text-anchor:middle;rotation:19" type="_x0000_t136">
            <v:path textpathok="t"/>
            <v:textpath on="t" fitshape="t" string="lunettes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22.45pt;margin-top:283.05pt;width:82.45pt;height:50.2pt;mso-wrap-style:none;v-text-anchor:middle;rotation:10" type="_x0000_t136">
            <v:path textpathok="t"/>
            <v:textpath on="t" fitshape="t" string="cheval" style="font-family:&quot;Alamain&quot;;font-size:2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ff9900" stroked="t" o:allowincell="f" style="position:absolute;margin-left:331.05pt;margin-top:582.8pt;width:73.8pt;height:32.2pt;mso-wrap-style:none;v-text-anchor:middle;rotation:5" type="_x0000_t136">
            <v:path textpathok="t"/>
            <v:textpath on="t" fitshape="t" string="voiture" style="font-family:&quot;Arabic Typesetting&quot;;font-size:24pt"/>
            <v:fill o:detectmouseclick="t" type="solid" color2="#0066ff"/>
            <v:stroke color="#ff9900" weight="9360" joinstyle="miter" endcap="flat"/>
            <w10:wrap type="none"/>
          </v:shape>
        </w:pic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3060065" cy="3060065"/>
                <wp:effectExtent l="5715" t="5715" r="5080" b="508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306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6pt;margin-top:-36pt;width:240.9pt;height:240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3060065" cy="3060065"/>
                <wp:effectExtent l="5715" t="5715" r="5080" b="508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30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-36pt;width:240.9pt;height:240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457200</wp:posOffset>
                </wp:positionH>
                <wp:positionV relativeFrom="paragraph">
                  <wp:posOffset>2743200</wp:posOffset>
                </wp:positionV>
                <wp:extent cx="3060065" cy="3060065"/>
                <wp:effectExtent l="5715" t="5715" r="5080" b="508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30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216pt;width:240.9pt;height:240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971800</wp:posOffset>
                </wp:positionH>
                <wp:positionV relativeFrom="paragraph">
                  <wp:posOffset>2743200</wp:posOffset>
                </wp:positionV>
                <wp:extent cx="3060065" cy="3060065"/>
                <wp:effectExtent l="5715" t="5715" r="5080" b="508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30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216pt;width:240.9pt;height:240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342900</wp:posOffset>
                </wp:positionH>
                <wp:positionV relativeFrom="paragraph">
                  <wp:posOffset>5943600</wp:posOffset>
                </wp:positionV>
                <wp:extent cx="3060065" cy="3060065"/>
                <wp:effectExtent l="5715" t="5715" r="5080" b="508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30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468pt;width:240.9pt;height:240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086100</wp:posOffset>
                </wp:positionH>
                <wp:positionV relativeFrom="paragraph">
                  <wp:posOffset>5943600</wp:posOffset>
                </wp:positionV>
                <wp:extent cx="3060065" cy="3060065"/>
                <wp:effectExtent l="5715" t="5715" r="5080" b="508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30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468pt;width:240.9pt;height:240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purple" stroked="t" o:allowincell="f" style="position:absolute;margin-left:-2.6pt;margin-top:-7.15pt;width:72.3pt;height:37.45pt;mso-wrap-style:none;v-text-anchor:middle;rotation:323" type="_x0000_t136">
            <v:path textpathok="t"/>
            <v:textpath on="t" fitshape="t" string="biberon" style="font-family:&quot;Andalus&quot;;font-size:28pt"/>
            <v:fill o:detectmouseclick="t" type="solid" color2="#7fff7f"/>
            <v:stroke color="purple" weight="9360" joinstyle="miter" endcap="flat"/>
            <w10:wrap type="none"/>
          </v:shape>
        </w:pict>
        <w:pict>
          <v:shape id="shape_0" fillcolor="black" stroked="t" o:allowincell="f" style="position:absolute;margin-left:107.95pt;margin-top:-9.05pt;width:53.95pt;height:32.2pt;mso-wrap-style:none;v-text-anchor:middle;rotation:35" type="_x0000_t136">
            <v:path textpathok="t"/>
            <v:textpath on="t" fitshape="t" string="araignée" style="font-family:&quot;AngsanaUPC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17.9pt;margin-top:71.95pt;width:33.95pt;height:15.25pt;mso-wrap-style:none;v-text-anchor:middle;rotation:35" type="_x0000_t136">
            <v:path textpathok="t"/>
            <v:textpath on="t" fitshape="t" string="cheval" style="font-family:&quot;Consola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89.8pt;margin-top:125.8pt;width:72.3pt;height:37.45pt;mso-wrap-style:none;v-text-anchor:middle;rotation:132" type="_x0000_t136">
            <v:path textpathok="t"/>
            <v:textpath on="t" fitshape="t" string="tête" style="font-family:&quot;Curlz MT&quot;;font-size:28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63pt;margin-top:99pt;width:37.05pt;height:16.25pt;mso-wrap-style:none;v-text-anchor:middle;rotation:323" type="_x0000_t136">
            <v:path textpathok="t"/>
            <v:textpath on="t" fitshape="t" string="arbre" style="font-family:&quot;AngsanaUPC&quot;;font-size:16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252.6pt;margin-top:575.35pt;width:72.3pt;height:37.45pt;mso-wrap-style:none;v-text-anchor:middle;rotation:297" type="_x0000_t136">
            <v:path textpathok="t"/>
            <v:textpath on="t" fitshape="t" string="question" style="font-family:&quot;AngsanaUPC&quot;;font-size:28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purple" stroked="t" o:allowincell="f" style="position:absolute;margin-left:54.3pt;margin-top:35.7pt;width:54.7pt;height:37.45pt;mso-wrap-style:none;v-text-anchor:middle;rotation:351" type="_x0000_t136">
            <v:path textpathok="t"/>
            <v:textpath on="t" fitshape="t" string="OK" style="font-family:&quot;Andalus&quot;;font-size:28pt"/>
            <v:fill o:detectmouseclick="t" type="solid" color2="#7fff7f"/>
            <v:stroke color="purple" weight="9360" joinstyle="miter" endcap="flat"/>
            <w10:wrap type="none"/>
          </v:shape>
        </w:pict>
        <w:pict>
          <v:shape id="shape_0" fillcolor="#ff9900" stroked="t" o:allowincell="f" style="position:absolute;margin-left:252pt;margin-top:360pt;width:57.7pt;height:14.2pt;mso-wrap-style:none;v-text-anchor:middle;rotation:35" type="_x0000_t136">
            <v:path textpathok="t"/>
            <v:textpath on="t" fitshape="t" string="bonhomme" style="font-family:&quot;Batang&quot;;font-size:14pt"/>
            <v:fill o:detectmouseclick="t" type="solid" color2="#0066ff"/>
            <v:stroke color="#ff9900" weight="9360" joinstyle="miter" endcap="flat"/>
            <w10:wrap type="none"/>
          </v:shape>
        </w:pict>
        <w:pict>
          <v:shape id="shape_0" fillcolor="blue" stroked="t" o:allowincell="f" style="position:absolute;margin-left:270pt;margin-top:0pt;width:53.95pt;height:32.2pt;mso-wrap-style:none;v-text-anchor:middle;rotation:322" type="_x0000_t136">
            <v:path textpathok="t"/>
            <v:textpath on="t" fitshape="t" string="cercle" style="font-family:&quot;AngsanaUPC&quot;;font-size:24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#ff9900" stroked="t" o:allowincell="f" style="position:absolute;margin-left:304.75pt;margin-top:55.75pt;width:35.2pt;height:17.2pt;mso-wrap-style:none;v-text-anchor:middle;rotation:349" type="_x0000_t136">
            <v:path textpathok="t"/>
            <v:textpath on="t" fitshape="t" string="éclair" style="font-family:&quot;Comic Sans MS&quot;;font-size:12pt"/>
            <v:fill o:detectmouseclick="t" type="solid" color2="#0066ff"/>
            <v:stroke color="#ff9900" weight="9360" joinstyle="miter" endcap="flat"/>
            <w10:wrap type="none"/>
          </v:shape>
        </w:pict>
        <w:pict>
          <v:shape id="shape_0" fillcolor="green" stroked="t" o:allowincell="f" style="position:absolute;margin-left:394.1pt;margin-top:100.85pt;width:53.95pt;height:32.2pt;mso-wrap-style:none;v-text-anchor:middle;rotation:133" type="_x0000_t136">
            <v:path textpathok="t"/>
            <v:textpath on="t" fitshape="t" string="feuille" style="font-family:&quot;Arial Black&quot;;font-size:24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#ff9900" stroked="t" o:allowincell="f" style="position:absolute;margin-left:341.95pt;margin-top:71.95pt;width:53.95pt;height:32.2pt;mso-wrap-style:none;v-text-anchor:middle;rotation:35" type="_x0000_t136">
            <v:path textpathok="t"/>
            <v:textpath on="t" fitshape="t" string="musique" style="font-family:&quot;Bitstream Vera Sans&quot;;font-size:24pt"/>
            <v:fill o:detectmouseclick="t" type="solid" color2="#0066ff"/>
            <v:stroke color="#ff9900" weight="9360" joinstyle="miter" endcap="flat"/>
            <w10:wrap type="none"/>
          </v:shape>
        </w:pict>
        <w:pict>
          <v:shape id="shape_0" fillcolor="green" stroked="t" o:allowincell="f" style="position:absolute;margin-left:306pt;margin-top:134.95pt;width:73.8pt;height:45.35pt;mso-wrap-style:none;v-text-anchor:middle;rotation:6" type="_x0000_t136">
            <v:path textpathok="t"/>
            <v:textpath on="t" fitshape="t" string="arbre" style="font-family:&quot;Andale Sans UI&quot;;font-size:16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black" stroked="t" o:allowincell="f" style="position:absolute;margin-left:224.45pt;margin-top:63.55pt;width:55.05pt;height:17.95pt;mso-wrap-style:none;v-text-anchor:middle;rotation:270" type="_x0000_t136">
            <v:path textpathok="t"/>
            <v:textpath on="t" fitshape="t" string="coccinelle" style="font-family:&quot;Amandine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green" stroked="t" o:allowincell="f" style="position:absolute;margin-left:53.95pt;margin-top:234pt;width:72.3pt;height:37.45pt;mso-wrap-style:none;v-text-anchor:middle;rotation:180" type="_x0000_t136">
            <v:path textpathok="t"/>
            <v:textpath on="t" fitshape="t" string="pomme" style="font-family:&quot;Amandine&quot;;font-size:28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purple" stroked="t" o:allowincell="f" style="position:absolute;margin-left:-4.45pt;margin-top:274.45pt;width:36.85pt;height:9.9pt;mso-wrap-style:none;v-text-anchor:middle;rotation:311" type="_x0000_t136">
            <v:path textpathok="t"/>
            <v:textpath on="t" fitshape="t" string="stop" style="font-family:&quot;Times New Roman&quot;;font-size:28pt"/>
            <v:fill o:detectmouseclick="t" type="solid" color2="#7fff7f"/>
            <v:stroke color="purple" weight="9360" joinstyle="miter" endcap="flat"/>
            <w10:wrap type="none"/>
          </v:shape>
        </w:pict>
        <w:pict>
          <v:shape id="shape_0" fillcolor="purple" stroked="t" o:allowincell="f" style="position:absolute;margin-left:43.95pt;margin-top:375.5pt;width:62.95pt;height:26.2pt;mso-wrap-style:none;v-text-anchor:middle;rotation:349" type="_x0000_t136">
            <v:path textpathok="t"/>
            <v:textpath on="t" fitshape="t" string="biberon" style="font-family:&quot;Comic Sans MS&quot;;font-size:12pt"/>
            <v:fill o:detectmouseclick="t" type="solid" color2="#7fff7f"/>
            <v:stroke color="purple" weight="9360" joinstyle="miter" endcap="flat"/>
            <w10:wrap type="none"/>
          </v:shape>
        </w:pict>
        <w:pict>
          <v:shape id="shape_0" fillcolor="purple" stroked="t" o:allowincell="f" style="position:absolute;margin-left:118.2pt;margin-top:285.35pt;width:62.2pt;height:32.95pt;mso-wrap-style:none;v-text-anchor:middle;rotation:46" type="_x0000_t136">
            <v:path textpathok="t"/>
            <v:textpath on="t" fitshape="t" string="dragon" style="font-family:&quot;Century Gothic&quot;;font-size:28pt"/>
            <v:fill o:detectmouseclick="t" type="solid" color2="#7fff7f"/>
            <v:stroke color="purple" weight="9360" joinstyle="miter" endcap="flat"/>
            <w10:wrap type="none"/>
          </v:shape>
        </w:pict>
        <w:pict>
          <v:shape id="shape_0" fillcolor="blue" stroked="t" o:allowincell="f" style="position:absolute;margin-left:9pt;margin-top:306pt;width:104.95pt;height:32.2pt;mso-wrap-style:none;v-text-anchor:middle;rotation:349" type="_x0000_t136">
            <v:path textpathok="t"/>
            <v:textpath on="t" fitshape="t" string="cercle" style="font-family:&quot;Consolas&quot;;font-size:2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fuchsia" stroked="t" o:allowincell="f" style="position:absolute;margin-left:113.05pt;margin-top:372.75pt;width:80.95pt;height:37.45pt;mso-wrap-style:none;v-text-anchor:middle;rotation:131" type="_x0000_t136">
            <v:path textpathok="t"/>
            <v:textpath on="t" fitshape="t" string="fleur" style="font-family:&quot;Century&quot;;font-size:32pt"/>
            <v:fill o:detectmouseclick="t" type="solid" color2="lime"/>
            <v:stroke color="fuchsia" weight="9360" joinstyle="miter" endcap="flat"/>
            <w10:wrap type="none"/>
          </v:shape>
        </w:pict>
        <w:pict>
          <v:shape id="shape_0" fillcolor="purple" stroked="t" o:allowincell="f" style="position:absolute;margin-left:-35.3pt;margin-top:354.35pt;width:62pt;height:22.45pt;mso-wrap-style:none;v-text-anchor:middle;rotation:61" type="_x0000_t136">
            <v:path textpathok="t"/>
            <v:textpath on="t" fitshape="t" string="interdiction" style="font-family:&quot;Arial Narrow&quot;;font-size:12pt"/>
            <v:fill o:detectmouseclick="t" type="solid" color2="#7fff7f"/>
            <v:stroke color="purple" weight="9360" joinstyle="miter" endcap="flat"/>
            <w10:wrap type="none"/>
          </v:shape>
        </w:pict>
        <w:pict>
          <v:shape id="shape_0" fillcolor="green" stroked="t" o:allowincell="f" style="position:absolute;margin-left:35.95pt;margin-top:423pt;width:35.2pt;height:17.2pt;mso-wrap-style:none;v-text-anchor:middle;rotation:19" type="_x0000_t136">
            <v:path textpathok="t"/>
            <v:textpath on="t" fitshape="t" string="trèfle" style="font-family:&quot;Comic Sans MS&quot;;font-size:12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314.95pt;margin-top:234pt;width:54.7pt;height:37.45pt;mso-wrap-style:none;v-text-anchor:middle;rotation:351" type="_x0000_t136">
            <v:path textpathok="t"/>
            <v:textpath on="t" fitshape="t" string="pomme" style="font-family:&quot;Andalus&quot;;font-size:28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black" stroked="t" o:allowincell="f" style="position:absolute;margin-left:387.3pt;margin-top:288.85pt;width:98pt;height:26.95pt;mso-wrap-style:none;v-text-anchor:middle;rotation:61" type="_x0000_t136">
            <v:path textpathok="t"/>
            <v:textpath on="t" fitshape="t" string="clown" style="font-family:&quot;Blackadder ITC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ff9900" stroked="t" o:allowincell="f" style="position:absolute;margin-left:260.45pt;margin-top:279.55pt;width:55.05pt;height:17.95pt;mso-wrap-style:none;v-text-anchor:middle;rotation:270" type="_x0000_t136">
            <v:path textpathok="t"/>
            <v:textpath on="t" fitshape="t" string="fromage" style="font-family:&quot;Amandine&quot;;font-size:16pt"/>
            <v:fill o:detectmouseclick="t" type="solid" color2="#0066ff"/>
            <v:stroke color="#ff9900" weight="9360" joinstyle="miter" endcap="flat"/>
            <w10:wrap type="none"/>
          </v:shape>
        </w:pict>
        <w:pict>
          <v:shape id="shape_0" fillcolor="black" stroked="t" o:allowincell="f" style="position:absolute;margin-left:280.4pt;margin-top:514.4pt;width:98.95pt;height:49.45pt;mso-wrap-style:none;v-text-anchor:middle;rotation:10" type="_x0000_t136">
            <v:path textpathok="t"/>
            <v:textpath on="t" fitshape="t" string="fantôme" style="font-family:&quot;Alamain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ff9900" stroked="t" o:allowincell="f" style="position:absolute;margin-left:422.95pt;margin-top:378pt;width:12.7pt;height:11.95pt;mso-wrap-style:none;v-text-anchor:middle;rotation:140" type="_x0000_t136">
            <v:path textpathok="t"/>
            <v:textpath on="t" fitshape="t" string="clé" style="font-family:&quot;Albany&quot;;font-size:10pt"/>
            <v:fill o:detectmouseclick="t" type="solid" color2="#0066ff"/>
            <v:stroke color="#ff9900" weight="9360" joinstyle="miter" endcap="flat"/>
            <w10:wrap type="none"/>
          </v:shape>
        </w:pict>
        <w:pict>
          <v:shape id="shape_0" fillcolor="blue" stroked="t" o:allowincell="f" style="position:absolute;margin-left:305.95pt;margin-top:414pt;width:95.95pt;height:23.95pt;mso-wrap-style:none;v-text-anchor:middle;rotation:355" type="_x0000_t136">
            <v:path textpathok="t"/>
            <v:textpath on="t" fitshape="t" string="EAU" style="font-family:&quot;Amadeus&quot;;font-size:24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red" stroked="t" o:allowincell="f" style="position:absolute;margin-left:331.15pt;margin-top:370.9pt;width:34.45pt;height:12.7pt;mso-wrap-style:none;v-text-anchor:middle;rotation:251" type="_x0000_t136">
            <v:path textpathok="t"/>
            <v:textpath on="t" fitshape="t" string="ampoule" style="font-family:&quot;Comic Sans MS&quot;;font-size:9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purple" stroked="t" o:allowincell="f" style="position:absolute;margin-left:107.25pt;margin-top:522.7pt;width:78.7pt;height:23.2pt;mso-wrap-style:none;v-text-anchor:middle;rotation:61" type="_x0000_t136">
            <v:path textpathok="t"/>
            <v:textpath on="t" fitshape="t" string="dragon" style="font-family:&quot;Arial Narrow&quot;;font-size:20pt"/>
            <v:fill o:detectmouseclick="t" type="solid" color2="#7fff7f"/>
            <v:stroke color="purple" weight="9360" joinstyle="miter" endcap="flat"/>
            <w10:wrap type="none"/>
          </v:shape>
        </w:pict>
        <w:pict>
          <v:shape id="shape_0" fillcolor="black" stroked="t" o:allowincell="f" style="position:absolute;margin-left:26.95pt;margin-top:504pt;width:33.95pt;height:15.25pt;mso-wrap-style:none;v-text-anchor:middle;rotation:320" type="_x0000_t136">
            <v:path textpathok="t"/>
            <v:textpath on="t" fitshape="t" string="coccinelle" style="font-family:&quot;Consola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fuchsia" stroked="t" o:allowincell="f" style="position:absolute;margin-left:-19.9pt;margin-top:559.9pt;width:53.95pt;height:32.2pt;mso-wrap-style:none;v-text-anchor:middle;rotation:301" type="_x0000_t136">
            <v:path textpathok="t"/>
            <v:textpath on="t" fitshape="t" string="bouche" style="font-family:&quot;Arial Black&quot;;font-size:24pt"/>
            <v:fill o:detectmouseclick="t" type="solid" color2="lime"/>
            <v:stroke color="fuchsia" weight="9360" joinstyle="miter" endcap="flat"/>
            <w10:wrap type="none"/>
          </v:shape>
        </w:pict>
        <w:pict>
          <v:shape id="shape_0" fillcolor="#ff9900" stroked="t" o:allowincell="f" style="position:absolute;margin-left:133.55pt;margin-top:592.25pt;width:54.7pt;height:26.95pt;mso-wrap-style:none;v-text-anchor:middle;rotation:19" type="_x0000_t136">
            <v:path textpathok="t"/>
            <v:textpath on="t" fitshape="t" string="voiture" style="font-family:&quot;Circus&quot;;font-size:20pt"/>
            <v:fill o:detectmouseclick="t" type="solid" color2="#0066ff"/>
            <v:stroke color="#ff9900" weight="9360" joinstyle="miter" endcap="flat"/>
            <w10:wrap type="none"/>
          </v:shape>
        </w:pict>
        <w:pict>
          <v:shape id="shape_0" fillcolor="blue" stroked="t" o:allowincell="f" style="position:absolute;margin-left:66.05pt;margin-top:538.95pt;width:44.2pt;height:35.2pt;mso-wrap-style:none;v-text-anchor:middle;rotation:19" type="_x0000_t136">
            <v:path textpathok="t"/>
            <v:textpath on="t" fitshape="t" string="glaçon" style="font-family:&quot;Comic Sans MS&quot;;font-size:12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red" stroked="t" o:allowincell="f" style="position:absolute;margin-left:12.65pt;margin-top:624.5pt;width:63.1pt;height:45.1pt;mso-wrap-style:none;v-text-anchor:middle;rotation:19" type="_x0000_t136">
            <v:path textpathok="t"/>
            <v:textpath on="t" fitshape="t" string="toile" style="font-family:&quot;Comic Sans MS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black" stroked="t" o:allowincell="f" style="position:absolute;margin-left:117pt;margin-top:657pt;width:35.2pt;height:17.2pt;mso-wrap-style:none;v-text-anchor:middle;rotation:353" type="_x0000_t136">
            <v:path textpathok="t"/>
            <v:textpath on="t" fitshape="t" string="araignée" style="font-family:&quot;Courier New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71.95pt;margin-top:603pt;width:35.2pt;height:17.2pt;mso-wrap-style:none;v-text-anchor:middle;rotation:19" type="_x0000_t136">
            <v:path textpathok="t"/>
            <v:textpath on="t" fitshape="t" string="bougie" style="font-family:&quot;Comic Sans MS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black" stroked="t" o:allowincell="f" style="position:absolute;margin-left:328.35pt;margin-top:483.15pt;width:44.95pt;height:17.95pt;mso-wrap-style:none;v-text-anchor:middle;rotation:10" type="_x0000_t136">
            <v:path textpathok="t"/>
            <v:textpath on="t" fitshape="t" string="bombe" style="font-family:&quot;SimSun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24pt;margin-top:657pt;width:56.2pt;height:15.7pt;mso-wrap-style:none;v-text-anchor:middle;rotation:10" type="_x0000_t136">
            <v:path textpathok="t"/>
            <v:textpath on="t" fitshape="t" string="clown" style="font-family:&quot;Batang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23.95pt;margin-top:278.95pt;width:82.45pt;height:68.2pt;mso-wrap-style:none;v-text-anchor:middle;rotation:10" type="_x0000_t136">
            <v:path textpathok="t"/>
            <v:textpath on="t" fitshape="t" string="zèbre" style="font-family:&quot;Alamain&quot;;font-size:2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green" stroked="t" o:allowincell="f" style="position:absolute;margin-left:11.95pt;margin-top:137.85pt;width:72.3pt;height:37.45pt;mso-wrap-style:none;v-text-anchor:middle;rotation:13" type="_x0000_t136">
            <v:path textpathok="t"/>
            <v:textpath on="t" fitshape="t" string="question" style="font-family:&quot;AngsanaUPC&quot;;font-size:28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#ff9900" stroked="t" o:allowincell="f" style="position:absolute;margin-left:404.95pt;margin-top:567pt;width:72.3pt;height:37.45pt;mso-wrap-style:none;v-text-anchor:middle;rotation:13" type="_x0000_t136">
            <v:path textpathok="t"/>
            <v:textpath on="t" fitshape="t" string="carotte" style="font-family:&quot;Matisse ITC&quot;;font-size:28pt"/>
            <v:fill o:detectmouseclick="t" type="solid" color2="#0066ff"/>
            <v:stroke color="#ff9900" weight="9360" joinstyle="miter" endcap="flat"/>
            <w10:wrap type="none"/>
          </v:shape>
        </w:pict>
        <w:pict>
          <v:shape id="shape_0" fillcolor="fuchsia" stroked="t" o:allowincell="f" style="position:absolute;margin-left:394.1pt;margin-top:505.9pt;width:53.95pt;height:32.2pt;mso-wrap-style:none;v-text-anchor:middle;rotation:301" type="_x0000_t136">
            <v:path textpathok="t"/>
            <v:textpath on="t" fitshape="t" string="zut" style="font-family:&quot;Arial Black&quot;;font-size:24pt"/>
            <v:fill o:detectmouseclick="t" type="solid" color2="lime"/>
            <v:stroke color="fuchsia" weight="9360" joinstyle="miter" endcap="flat"/>
            <w10:wrap type="none"/>
          </v:shape>
        </w:pict>
        <w:pict>
          <v:shape id="shape_0" fillcolor="green" stroked="t" o:allowincell="f" style="position:absolute;margin-left:331.1pt;margin-top:595.8pt;width:53.95pt;height:32.2pt;mso-wrap-style:none;v-text-anchor:middle;rotation:5" type="_x0000_t136">
            <v:path textpathok="t"/>
            <v:textpath on="t" fitshape="t" string="tâche" style="font-family:&quot;Arabic Typesetting&quot;;font-size:24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purple" stroked="t" o:allowincell="f" style="position:absolute;margin-left:412.95pt;margin-top:649.1pt;width:33.7pt;height:13.45pt;mso-wrap-style:none;v-text-anchor:middle;rotation:301" type="_x0000_t136">
            <v:path textpathok="t"/>
            <v:textpath on="t" fitshape="t" string="dragon" style="font-family:&quot;Book Antiqua&quot;;font-size:12pt"/>
            <v:fill o:detectmouseclick="t" type="solid" color2="#7fff7f"/>
            <v:stroke color="purple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#ff9900" stroked="t" o:allowincell="f" style="position:absolute;margin-left:134.95pt;margin-top:49.15pt;width:46.05pt;height:16.25pt;mso-wrap-style:none;v-text-anchor:middle;rotation:15" type="_x0000_t136">
            <v:path textpathok="t"/>
            <v:textpath on="t" fitshape="t" string="clé" style="font-family:&quot;Franklin Gothic Demi&quot;;font-size:16pt"/>
            <v:fill o:detectmouseclick="t" type="solid" color2="#0066ff"/>
            <v:stroke color="#ff9900" weight="9360" joinstyle="miter" endcap="flat"/>
            <w10:wrap type="none"/>
          </v:shape>
        </w:pict>
        <w:pict>
          <v:shape id="shape_0" fillcolor="green" stroked="t" o:allowincell="f" style="position:absolute;margin-left:260.9pt;margin-top:94.15pt;width:44.2pt;height:30.7pt;mso-wrap-style:none;v-text-anchor:middle;rotation:157" type="_x0000_t136">
            <v:path textpathok="t"/>
            <v:textpath on="t" fitshape="t" string="tâche" style="font-family:&quot;Andalus&quot;;font-size:20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black" stroked="t" o:allowincell="f" style="position:absolute;margin-left:337.35pt;margin-top:4.4pt;width:102.8pt;height:20.85pt;mso-wrap-style:none;v-text-anchor:middle;rotation:35" type="_x0000_t136">
            <v:path textpathok="t"/>
            <v:textpath on="t" fitshape="t" string="zebre" style="font-family:&quot;Circus&quot;;font-size:24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3060065" cy="3060065"/>
                <wp:effectExtent l="5715" t="5715" r="5080" b="508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306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6pt;margin-top:-36pt;width:240.9pt;height:240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3060065" cy="3060065"/>
                <wp:effectExtent l="5715" t="5715" r="5080" b="508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30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-36pt;width:240.9pt;height:240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457200</wp:posOffset>
                </wp:positionH>
                <wp:positionV relativeFrom="paragraph">
                  <wp:posOffset>2743200</wp:posOffset>
                </wp:positionV>
                <wp:extent cx="3060065" cy="3060065"/>
                <wp:effectExtent l="5715" t="5715" r="5080" b="508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30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216pt;width:240.9pt;height:240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71800</wp:posOffset>
                </wp:positionH>
                <wp:positionV relativeFrom="paragraph">
                  <wp:posOffset>2743200</wp:posOffset>
                </wp:positionV>
                <wp:extent cx="3060065" cy="3060065"/>
                <wp:effectExtent l="5715" t="5715" r="5080" b="508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30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216pt;width:240.9pt;height:240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342900</wp:posOffset>
                </wp:positionH>
                <wp:positionV relativeFrom="paragraph">
                  <wp:posOffset>5943600</wp:posOffset>
                </wp:positionV>
                <wp:extent cx="3060065" cy="3060065"/>
                <wp:effectExtent l="5715" t="5715" r="5080" b="508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30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468pt;width:240.9pt;height:240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86100</wp:posOffset>
                </wp:positionH>
                <wp:positionV relativeFrom="paragraph">
                  <wp:posOffset>5943600</wp:posOffset>
                </wp:positionV>
                <wp:extent cx="3060065" cy="3060065"/>
                <wp:effectExtent l="5715" t="5715" r="5080" b="508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30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468pt;width:240.9pt;height:240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-2.6pt;margin-top:-7.15pt;width:72.3pt;height:37.45pt;mso-wrap-style:none;v-text-anchor:middle;rotation:323" type="_x0000_t136">
            <v:path textpathok="t"/>
            <v:textpath on="t" fitshape="t" string="cadenas" style="font-family:&quot;Amandine&quot;;font-size:2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107.95pt;margin-top:-9.05pt;width:53.95pt;height:32.2pt;mso-wrap-style:none;v-text-anchor:middle;rotation:35" type="_x0000_t136">
            <v:path textpathok="t"/>
            <v:textpath on="t" fitshape="t" string="cible" style="font-family:&quot;AngsanaUPC&quot;;font-size:24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63pt;margin-top:99pt;width:37.05pt;height:16.25pt;mso-wrap-style:none;v-text-anchor:middle;rotation:323" type="_x0000_t136">
            <v:path textpathok="t"/>
            <v:textpath on="t" fitshape="t" string="tâche" style="font-family:&quot;AngsanaUPC&quot;;font-size:16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252.6pt;margin-top:575.35pt;width:72.3pt;height:37.45pt;mso-wrap-style:none;v-text-anchor:middle;rotation:297" type="_x0000_t136">
            <v:path textpathok="t"/>
            <v:textpath on="t" fitshape="t" string="cactus" style="font-family:&quot;AngsanaUPC&quot;;font-size:28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#ff9900" stroked="t" o:allowincell="f" style="position:absolute;margin-left:135.1pt;margin-top:70.75pt;width:46.05pt;height:16.25pt;mso-wrap-style:none;v-text-anchor:middle;rotation:15" type="_x0000_t136">
            <v:path textpathok="t"/>
            <v:textpath on="t" fitshape="t" string="STOP" style="font-family:&quot;Franklin Gothic Demi&quot;;font-size:16pt"/>
            <v:fill o:detectmouseclick="t" type="solid" color2="#0066ff"/>
            <v:stroke color="#ff9900" weight="9360" joinstyle="miter" endcap="flat"/>
            <w10:wrap type="none"/>
          </v:shape>
        </w:pict>
        <w:pict>
          <v:shape id="shape_0" fillcolor="black" stroked="t" o:allowincell="f" style="position:absolute;margin-left:252pt;margin-top:360pt;width:57.7pt;height:14.2pt;mso-wrap-style:none;v-text-anchor:middle;rotation:35" type="_x0000_t136">
            <v:path textpathok="t"/>
            <v:textpath on="t" fitshape="t" string="cadenas" style="font-family:&quot;Batang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fuchsia" stroked="t" o:allowincell="f" style="position:absolute;margin-left:270pt;margin-top:0pt;width:53.95pt;height:32.2pt;mso-wrap-style:none;v-text-anchor:middle;rotation:322" type="_x0000_t136">
            <v:path textpathok="t"/>
            <v:textpath on="t" fitshape="t" string="fleur" style="font-family:&quot;AngsanaUPC&quot;;font-size:24pt"/>
            <v:fill o:detectmouseclick="t" type="solid" color2="lime"/>
            <v:stroke color="fuchsia" weight="9360" joinstyle="miter" endcap="flat"/>
            <w10:wrap type="none"/>
          </v:shape>
        </w:pict>
        <w:pict>
          <v:shape id="shape_0" fillcolor="#ff9900" stroked="t" o:allowincell="f" style="position:absolute;margin-left:304.75pt;margin-top:55.75pt;width:35.2pt;height:17.2pt;mso-wrap-style:none;v-text-anchor:middle;rotation:349" type="_x0000_t136">
            <v:path textpathok="t"/>
            <v:textpath on="t" fitshape="t" string="artichaut" style="font-family:&quot;Comic Sans MS&quot;;font-size:12pt"/>
            <v:fill o:detectmouseclick="t" type="solid" color2="#0066ff"/>
            <v:stroke color="#ff9900" weight="9360" joinstyle="miter" endcap="flat"/>
            <w10:wrap type="none"/>
          </v:shape>
        </w:pict>
        <w:pict>
          <v:shape id="shape_0" fillcolor="fuchsia" stroked="t" o:allowincell="f" style="position:absolute;margin-left:394.1pt;margin-top:100.85pt;width:53.95pt;height:32.2pt;mso-wrap-style:none;v-text-anchor:middle;rotation:133" type="_x0000_t136">
            <v:path textpathok="t"/>
            <v:textpath on="t" fitshape="t" string="bouche" style="font-family:&quot;Arial Black&quot;;font-size:24pt"/>
            <v:fill o:detectmouseclick="t" type="solid" color2="lime"/>
            <v:stroke color="fuchsia" weight="9360" joinstyle="miter" endcap="flat"/>
            <w10:wrap type="none"/>
          </v:shape>
        </w:pict>
        <w:pict>
          <v:shape id="shape_0" fillcolor="#ff9900" stroked="t" o:allowincell="f" style="position:absolute;margin-left:341.95pt;margin-top:71.95pt;width:53.95pt;height:32.2pt;mso-wrap-style:none;v-text-anchor:middle;rotation:35" type="_x0000_t136">
            <v:path textpathok="t"/>
            <v:textpath on="t" fitshape="t" string="voiture" style="font-family:&quot;Bitstream Vera Sans&quot;;font-size:24pt"/>
            <v:fill o:detectmouseclick="t" type="solid" color2="#0066ff"/>
            <v:stroke color="#ff9900" weight="9360" joinstyle="miter" endcap="flat"/>
            <w10:wrap type="none"/>
          </v:shape>
        </w:pict>
        <w:pict>
          <v:shape id="shape_0" fillcolor="fuchsia" stroked="t" o:allowincell="f" style="position:absolute;margin-left:306pt;margin-top:134.95pt;width:73.8pt;height:45.35pt;mso-wrap-style:none;v-text-anchor:middle;rotation:6" type="_x0000_t136">
            <v:path textpathok="t"/>
            <v:textpath on="t" fitshape="t" string="zut" style="font-family:&quot;Andale Sans UI&quot;;font-size:16pt"/>
            <v:fill o:detectmouseclick="t" type="solid" color2="lime"/>
            <v:stroke color="fuchsia" weight="9360" joinstyle="miter" endcap="flat"/>
            <w10:wrap type="none"/>
          </v:shape>
        </w:pict>
        <w:pict>
          <v:shape id="shape_0" fillcolor="#ff9900" stroked="t" o:allowincell="f" style="position:absolute;margin-left:224.45pt;margin-top:63.55pt;width:55.05pt;height:17.95pt;mso-wrap-style:none;v-text-anchor:middle;rotation:270" type="_x0000_t136">
            <v:path textpathok="t"/>
            <v:textpath on="t" fitshape="t" string="musique" style="font-family:&quot;Amandine&quot;;font-size:16pt"/>
            <v:fill o:detectmouseclick="t" type="solid" color2="#0066ff"/>
            <v:stroke color="#ff9900" weight="9360" joinstyle="miter" endcap="flat"/>
            <w10:wrap type="none"/>
          </v:shape>
        </w:pict>
        <w:pict>
          <v:shape id="shape_0" fillcolor="#ff9900" stroked="t" o:allowincell="f" style="position:absolute;margin-left:260.1pt;margin-top:95.5pt;width:44.2pt;height:30.7pt;mso-wrap-style:none;v-text-anchor:middle;rotation:157" type="_x0000_t136">
            <v:path textpathok="t"/>
            <v:textpath on="t" fitshape="t" string="clé" style="font-family:&quot;Andalus&quot;;font-size:20pt"/>
            <v:fill o:detectmouseclick="t" type="solid" color2="#0066ff"/>
            <v:stroke color="#ff9900" weight="9360" joinstyle="miter" endcap="flat"/>
            <w10:wrap type="none"/>
          </v:shape>
        </w:pict>
        <w:pict>
          <v:shape id="shape_0" fillcolor="green" stroked="t" o:allowincell="f" style="position:absolute;margin-left:53.95pt;margin-top:234pt;width:72.3pt;height:37.45pt;mso-wrap-style:none;v-text-anchor:middle;rotation:180" type="_x0000_t136">
            <v:path textpathok="t"/>
            <v:textpath on="t" fitshape="t" string="tâche" style="font-family:&quot;Nyala&quot;;font-size:28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blue" stroked="t" o:allowincell="f" style="position:absolute;margin-left:-4.45pt;margin-top:274.45pt;width:36.85pt;height:9.9pt;mso-wrap-style:none;v-text-anchor:middle;rotation:311" type="_x0000_t136">
            <v:path textpathok="t"/>
            <v:textpath on="t" fitshape="t" string="igloo" style="font-family:&quot;Times New Roman&quot;;font-size:2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red" stroked="t" o:allowincell="f" style="position:absolute;margin-left:43.95pt;margin-top:375.5pt;width:62.95pt;height:26.2pt;mso-wrap-style:none;v-text-anchor:middle;rotation:349" type="_x0000_t136">
            <v:path textpathok="t"/>
            <v:textpath on="t" fitshape="t" string="feu" style="font-family:&quot;Comic Sans MS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ff9900" stroked="t" o:allowincell="f" style="position:absolute;margin-left:118.2pt;margin-top:285.35pt;width:62.2pt;height:32.95pt;mso-wrap-style:none;v-text-anchor:middle;rotation:46" type="_x0000_t136">
            <v:path textpathok="t"/>
            <v:textpath on="t" fitshape="t" string="fromage" style="font-family:&quot;Century Gothic&quot;;font-size:28pt"/>
            <v:fill o:detectmouseclick="t" type="solid" color2="#0066ff"/>
            <v:stroke color="#ff9900" weight="9360" joinstyle="miter" endcap="flat"/>
            <w10:wrap type="none"/>
          </v:shape>
        </w:pict>
        <w:pict>
          <v:shape id="shape_0" fillcolor="blue" stroked="t" o:allowincell="f" style="position:absolute;margin-left:9pt;margin-top:306pt;width:104.95pt;height:32.2pt;mso-wrap-style:none;v-text-anchor:middle;rotation:349" type="_x0000_t136">
            <v:path textpathok="t"/>
            <v:textpath on="t" fitshape="t" string="dauphin" style="font-family:&quot;Consolas&quot;;font-size:2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113.05pt;margin-top:372.75pt;width:80.95pt;height:37.45pt;mso-wrap-style:none;v-text-anchor:middle;rotation:131" type="_x0000_t136">
            <v:path textpathok="t"/>
            <v:textpath on="t" fitshape="t" string="balai" style="font-family:&quot;Century&quot;;font-size:32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purple" stroked="t" o:allowincell="f" style="position:absolute;margin-left:-35.3pt;margin-top:354.35pt;width:62pt;height:22.45pt;mso-wrap-style:none;v-text-anchor:middle;rotation:61" type="_x0000_t136">
            <v:path textpathok="t"/>
            <v:textpath on="t" fitshape="t" string="biberon" style="font-family:&quot;Bitstream Vera Sans&quot;;font-size:12pt"/>
            <v:fill o:detectmouseclick="t" type="solid" color2="#7fff7f"/>
            <v:stroke color="purple" weight="9360" joinstyle="miter" endcap="flat"/>
            <w10:wrap type="none"/>
          </v:shape>
        </w:pict>
        <w:pict>
          <v:shape id="shape_0" fillcolor="#ff9900" stroked="t" o:allowincell="f" style="position:absolute;margin-left:35.95pt;margin-top:423pt;width:35.2pt;height:17.2pt;mso-wrap-style:none;v-text-anchor:middle;rotation:19" type="_x0000_t136">
            <v:path textpathok="t"/>
            <v:textpath on="t" fitshape="t" string="voiture" style="font-family:&quot;Comic Sans MS&quot;;font-size:12pt"/>
            <v:fill o:detectmouseclick="t" type="solid" color2="#0066ff"/>
            <v:stroke color="#ff9900" weight="9360" joinstyle="miter" endcap="flat"/>
            <w10:wrap type="none"/>
          </v:shape>
        </w:pict>
        <w:pict>
          <v:shape id="shape_0" fillcolor="purple" stroked="t" o:allowincell="f" style="position:absolute;margin-left:314.95pt;margin-top:234pt;width:54.7pt;height:37.45pt;mso-wrap-style:none;v-text-anchor:middle;rotation:351" type="_x0000_t136">
            <v:path textpathok="t"/>
            <v:textpath on="t" fitshape="t" string="dragon" style="font-family:&quot;Andalus&quot;;font-size:28pt"/>
            <v:fill o:detectmouseclick="t" type="solid" color2="#7fff7f"/>
            <v:stroke color="purple" weight="9360" joinstyle="miter" endcap="flat"/>
            <w10:wrap type="none"/>
          </v:shape>
        </w:pict>
        <w:pict>
          <v:shape id="shape_0" fillcolor="black" stroked="t" o:allowincell="f" style="position:absolute;margin-left:338.15pt;margin-top:15.65pt;width:130pt;height:32.2pt;mso-wrap-style:none;v-text-anchor:middle;rotation:35" type="_x0000_t136">
            <v:path textpathok="t"/>
            <v:textpath on="t" fitshape="t" string="cadenas" style="font-family:&quot;Circus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87.3pt;margin-top:288.85pt;width:98pt;height:26.95pt;mso-wrap-style:none;v-text-anchor:middle;rotation:61" type="_x0000_t136">
            <v:path textpathok="t"/>
            <v:textpath on="t" fitshape="t" string="cheval" style="font-family:&quot;Blackadder ITC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fuchsia" stroked="t" o:allowincell="f" style="position:absolute;margin-left:260.45pt;margin-top:279.55pt;width:55.05pt;height:17.95pt;mso-wrap-style:none;v-text-anchor:middle;rotation:270" type="_x0000_t136">
            <v:path textpathok="t"/>
            <v:textpath on="t" fitshape="t" string="Art" style="font-family:&quot;Amandine&quot;;font-size:16pt"/>
            <v:fill o:detectmouseclick="t" type="solid" color2="lime"/>
            <v:stroke color="fuchsia" weight="9360" joinstyle="miter" endcap="flat"/>
            <w10:wrap type="none"/>
          </v:shape>
        </w:pict>
        <w:pict>
          <v:shape id="shape_0" fillcolor="black" stroked="t" o:allowincell="f" style="position:absolute;margin-left:280.4pt;margin-top:514.4pt;width:98.95pt;height:49.45pt;mso-wrap-style:none;v-text-anchor:middle;rotation:10" type="_x0000_t136">
            <v:path textpathok="t"/>
            <v:textpath on="t" fitshape="t" string="cheval" style="font-family:&quot;Alamain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ue" stroked="t" o:allowincell="f" style="position:absolute;margin-left:305.95pt;margin-top:414pt;width:95.95pt;height:23.95pt;mso-wrap-style:none;v-text-anchor:middle;rotation:355" type="_x0000_t136">
            <v:path textpathok="t"/>
            <v:textpath on="t" fitshape="t" string="igloo" style="font-family:&quot;Amadeus&quot;;font-size:24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purple" stroked="t" o:allowincell="f" style="position:absolute;margin-left:107.25pt;margin-top:522.7pt;width:78.7pt;height:23.2pt;mso-wrap-style:none;v-text-anchor:middle;rotation:61" type="_x0000_t136">
            <v:path textpathok="t"/>
            <v:textpath on="t" fitshape="t" string="oeil" style="font-family:&quot;Arial Narrow&quot;;font-size:20pt"/>
            <v:fill o:detectmouseclick="t" type="solid" color2="#7fff7f"/>
            <v:stroke color="purple" weight="9360" joinstyle="miter" endcap="flat"/>
            <w10:wrap type="none"/>
          </v:shape>
        </w:pict>
        <w:pict>
          <v:shape id="shape_0" fillcolor="#ff9900" stroked="t" o:allowincell="f" style="position:absolute;margin-left:26.95pt;margin-top:504pt;width:33.95pt;height:15.25pt;mso-wrap-style:none;v-text-anchor:middle;rotation:320" type="_x0000_t136">
            <v:path textpathok="t"/>
            <v:textpath on="t" fitshape="t" string="soleil" style="font-family:&quot;Consolas&quot;;font-size:18pt"/>
            <v:fill o:detectmouseclick="t" type="solid" color2="#0066ff"/>
            <v:stroke color="#ff9900" weight="9360" joinstyle="miter" endcap="flat"/>
            <w10:wrap type="none"/>
          </v:shape>
        </w:pict>
        <w:pict>
          <v:shape id="shape_0" fillcolor="fuchsia" stroked="t" o:allowincell="f" style="position:absolute;margin-left:-19.9pt;margin-top:559.9pt;width:53.95pt;height:32.2pt;mso-wrap-style:none;v-text-anchor:middle;rotation:301" type="_x0000_t136">
            <v:path textpathok="t"/>
            <v:textpath on="t" fitshape="t" string="bouche" style="font-family:&quot;Arial Black&quot;;font-size:24pt"/>
            <v:fill o:detectmouseclick="t" type="solid" color2="lime"/>
            <v:stroke color="fuchsia" weight="9360" joinstyle="miter" endcap="flat"/>
            <w10:wrap type="none"/>
          </v:shape>
        </w:pict>
        <w:pict>
          <v:shape id="shape_0" fillcolor="blue" stroked="t" o:allowincell="f" style="position:absolute;margin-left:133.55pt;margin-top:592.25pt;width:54.7pt;height:26.95pt;mso-wrap-style:none;v-text-anchor:middle;rotation:19" type="_x0000_t136">
            <v:path textpathok="t"/>
            <v:textpath on="t" fitshape="t" string="glaçon" style="font-family:&quot;Kidprint&quot;;font-size:20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green" stroked="t" o:allowincell="f" style="position:absolute;margin-left:66.05pt;margin-top:538.95pt;width:44.2pt;height:35.2pt;mso-wrap-style:none;v-text-anchor:middle;rotation:19" type="_x0000_t136">
            <v:path textpathok="t"/>
            <v:textpath on="t" fitshape="t" string="tâche" style="font-family:&quot;Comic Sans MS&quot;;font-size:12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12.65pt;margin-top:624.5pt;width:63.1pt;height:45.1pt;mso-wrap-style:none;v-text-anchor:middle;rotation:19" type="_x0000_t136">
            <v:path textpathok="t"/>
            <v:textpath on="t" fitshape="t" string="pomme" style="font-family:&quot;Comic Sans MS&quot;;font-size:12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black" stroked="t" o:allowincell="f" style="position:absolute;margin-left:117pt;margin-top:657pt;width:35.2pt;height:17.2pt;mso-wrap-style:none;v-text-anchor:middle;rotation:353" type="_x0000_t136">
            <v:path textpathok="t"/>
            <v:textpath on="t" fitshape="t" string="cheval" style="font-family:&quot;Courier New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1.95pt;margin-top:603pt;width:35.2pt;height:17.2pt;mso-wrap-style:none;v-text-anchor:middle;rotation:19" type="_x0000_t136">
            <v:path textpathok="t"/>
            <v:textpath on="t" fitshape="t" string="lunettes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28.35pt;margin-top:483.15pt;width:44.95pt;height:17.95pt;mso-wrap-style:none;v-text-anchor:middle;rotation:10" type="_x0000_t136">
            <v:path textpathok="t"/>
            <v:textpath on="t" fitshape="t" string="bombe" style="font-family:&quot;SimSun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324pt;margin-top:656.85pt;width:56.2pt;height:15.7pt;mso-wrap-style:none;v-text-anchor:middle;rotation:10" type="_x0000_t136">
            <v:path textpathok="t"/>
            <v:textpath on="t" fitshape="t" string="ampoule" style="font-family:&quot;Batang&quot;;font-size:16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black" stroked="t" o:allowincell="f" style="position:absolute;margin-left:323.95pt;margin-top:278.95pt;width:82.45pt;height:68.2pt;mso-wrap-style:none;v-text-anchor:middle;rotation:10" type="_x0000_t136">
            <v:path textpathok="t"/>
            <v:textpath on="t" fitshape="t" string="chien" style="font-family:&quot;Alamain&quot;;font-size:2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green" stroked="t" o:allowincell="f" style="position:absolute;margin-left:11.95pt;margin-top:137.85pt;width:72.3pt;height:37.45pt;mso-wrap-style:none;v-text-anchor:middle;rotation:13" type="_x0000_t136">
            <v:path textpathok="t"/>
            <v:textpath on="t" fitshape="t" string="cactus" style="font-family:&quot;AngsanaUPC&quot;;font-size:28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#ff9900" stroked="t" o:allowincell="f" style="position:absolute;margin-left:404.95pt;margin-top:567pt;width:72.3pt;height:37.45pt;mso-wrap-style:none;v-text-anchor:middle;rotation:13" type="_x0000_t136">
            <v:path textpathok="t"/>
            <v:textpath on="t" fitshape="t" string="voiture" style="font-family:&quot;Matisse ITC&quot;;font-size:28pt"/>
            <v:fill o:detectmouseclick="t" type="solid" color2="#0066ff"/>
            <v:stroke color="#ff9900" weight="9360" joinstyle="miter" endcap="flat"/>
            <w10:wrap type="none"/>
          </v:shape>
        </w:pict>
        <w:pict>
          <v:shape id="shape_0" fillcolor="red" stroked="t" o:allowincell="f" style="position:absolute;margin-left:394.1pt;margin-top:505.9pt;width:53.95pt;height:32.2pt;mso-wrap-style:none;v-text-anchor:middle;rotation:301" type="_x0000_t136">
            <v:path textpathok="t"/>
            <v:textpath on="t" fitshape="t" string="cible" style="font-family:&quot;Arial Black&quot;;font-size:24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blue" stroked="t" o:allowincell="f" style="position:absolute;margin-left:331.1pt;margin-top:595.8pt;width:53.95pt;height:32.2pt;mso-wrap-style:none;v-text-anchor:middle;rotation:5" type="_x0000_t136">
            <v:path textpathok="t"/>
            <v:textpath on="t" fitshape="t" string="cercle" style="font-family:&quot;Arabic Typesetting&quot;;font-size:24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purple" stroked="t" o:allowincell="f" style="position:absolute;margin-left:412.95pt;margin-top:649.1pt;width:33.7pt;height:13.45pt;mso-wrap-style:none;v-text-anchor:middle;rotation:301" type="_x0000_t136">
            <v:path textpathok="t"/>
            <v:textpath on="t" fitshape="t" string="main" style="font-family:&quot;Broadway&quot;;font-size:12pt"/>
            <v:fill o:detectmouseclick="t" type="solid" color2="#7fff7f"/>
            <v:stroke color="purple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purple" stroked="t" o:allowincell="f" style="position:absolute;margin-left:-27pt;margin-top:68.25pt;width:74.95pt;height:32.2pt;mso-wrap-style:none;v-text-anchor:middle;rotation:35" type="_x0000_t136">
            <v:path textpathok="t"/>
            <v:textpath on="t" fitshape="t" string="OK" style="font-family:&quot;Consolas&quot;;font-size:28pt"/>
            <v:fill o:detectmouseclick="t" type="solid" color2="#7fff7f"/>
            <v:stroke color="purple" weight="9360" joinstyle="miter" endcap="flat"/>
            <w10:wrap type="none"/>
          </v:shape>
        </w:pict>
        <w:pict>
          <v:shape id="shape_0" fillcolor="#ff9900" stroked="t" o:allowincell="f" style="position:absolute;margin-left:108.5pt;margin-top:111.6pt;width:72.3pt;height:37.45pt;mso-wrap-style:none;v-text-anchor:middle;rotation:132" type="_x0000_t136">
            <v:path textpathok="t"/>
            <v:textpath on="t" fitshape="t" string="lune" style="font-family:&quot;Curlz MT&quot;;font-size:28pt"/>
            <v:fill o:detectmouseclick="t" type="solid" color2="#0066ff"/>
            <v:stroke color="#ff9900" weight="9360" joinstyle="miter" endcap="flat"/>
            <w10:wrap type="none"/>
          </v:shape>
        </w:pict>
        <w:pict>
          <v:shape id="shape_0" fillcolor="blue" stroked="t" o:allowincell="f" style="position:absolute;margin-left:72pt;margin-top:31.15pt;width:20.2pt;height:21.7pt;mso-wrap-style:none;v-text-anchor:middle;rotation:351" type="_x0000_t136">
            <v:path textpathok="t"/>
            <v:textpath on="t" fitshape="t" string="eau" style="font-family:&quot;Andalus&quot;;font-size:14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#ff9900" stroked="t" o:allowincell="f" style="position:absolute;margin-left:406.05pt;margin-top:370.25pt;width:30.7pt;height:8.95pt;mso-wrap-style:none;v-text-anchor:middle;rotation:140" type="_x0000_t136">
            <v:path textpathok="t"/>
            <v:textpath on="t" fitshape="t" string="bonhomme" style="font-family:&quot;Albany&quot;;font-size:10pt"/>
            <v:fill o:detectmouseclick="t" type="solid" color2="#0066ff"/>
            <v:stroke color="#ff9900" weight="9360" joinstyle="miter" endcap="flat"/>
            <w10:wrap type="none"/>
          </v:shape>
        </w:pict>
        <w:pict>
          <v:shape id="shape_0" fillcolor="#ff9900" stroked="t" o:allowincell="f" style="position:absolute;margin-left:333.35pt;margin-top:351.8pt;width:35.95pt;height:19.45pt;mso-wrap-style:none;v-text-anchor:middle;rotation:251" type="_x0000_t136">
            <v:path textpathok="t"/>
            <v:textpath on="t" fitshape="t" string="éclair" style="font-family:&quot;Comic Sans MS&quot;;font-size:14pt"/>
            <v:fill o:detectmouseclick="t" type="solid" color2="#0066ff"/>
            <v:stroke color="#ff9900" weight="9360" joinstyle="miter" endcap="flat"/>
            <w10:wrap type="none"/>
          </v:shape>
        </w:pic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3060065" cy="3060065"/>
                <wp:effectExtent l="5715" t="5715" r="5080" b="508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306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6pt;margin-top:-36pt;width:240.9pt;height:240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3060065" cy="3060065"/>
                <wp:effectExtent l="5715" t="5715" r="5080" b="508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30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-36pt;width:240.9pt;height:240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57200</wp:posOffset>
                </wp:positionH>
                <wp:positionV relativeFrom="paragraph">
                  <wp:posOffset>2743200</wp:posOffset>
                </wp:positionV>
                <wp:extent cx="3060065" cy="3060065"/>
                <wp:effectExtent l="5715" t="5715" r="5080" b="508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30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216pt;width:240.9pt;height:240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71800</wp:posOffset>
                </wp:positionH>
                <wp:positionV relativeFrom="paragraph">
                  <wp:posOffset>2743200</wp:posOffset>
                </wp:positionV>
                <wp:extent cx="3060065" cy="3060065"/>
                <wp:effectExtent l="5715" t="5715" r="5080" b="508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30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216pt;width:240.9pt;height:240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42900</wp:posOffset>
                </wp:positionH>
                <wp:positionV relativeFrom="paragraph">
                  <wp:posOffset>5943600</wp:posOffset>
                </wp:positionV>
                <wp:extent cx="3060065" cy="3060065"/>
                <wp:effectExtent l="5715" t="5715" r="5080" b="508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30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468pt;width:240.9pt;height:240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86100</wp:posOffset>
                </wp:positionH>
                <wp:positionV relativeFrom="paragraph">
                  <wp:posOffset>5943600</wp:posOffset>
                </wp:positionV>
                <wp:extent cx="3060065" cy="3060065"/>
                <wp:effectExtent l="5715" t="5715" r="5080" b="508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30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468pt;width:240.9pt;height:240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red" stroked="t" o:allowincell="f" style="position:absolute;margin-left:-18.05pt;margin-top:71.95pt;width:33.95pt;height:15.25pt;mso-wrap-style:none;v-text-anchor:middle;rotation:35" type="_x0000_t136">
            <v:path textpathok="t"/>
            <v:textpath on="t" fitshape="t" string="feu" style="font-family:&quot;Consolas&quot;;font-size:18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black" stroked="t" o:allowincell="f" style="position:absolute;margin-left:252pt;margin-top:360pt;width:57.7pt;height:14.2pt;mso-wrap-style:none;v-text-anchor:middle;rotation:35" type="_x0000_t136">
            <v:path textpathok="t"/>
            <v:textpath on="t" fitshape="t" string="cadenas" style="font-family:&quot;Batang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ue" stroked="t" o:allowincell="f" style="position:absolute;margin-left:270pt;margin-top:0pt;width:53.95pt;height:32.2pt;mso-wrap-style:none;v-text-anchor:middle;rotation:322" type="_x0000_t136">
            <v:path textpathok="t"/>
            <v:textpath on="t" fitshape="t" string="igloo" style="font-family:&quot;AngsanaUPC&quot;;font-size:24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fuchsia" stroked="t" o:allowincell="f" style="position:absolute;margin-left:394.1pt;margin-top:100.85pt;width:53.95pt;height:32.2pt;mso-wrap-style:none;v-text-anchor:middle;rotation:133" type="_x0000_t136">
            <v:path textpathok="t"/>
            <v:textpath on="t" fitshape="t" string="fleur" style="font-family:&quot;Matisse ITC&quot;;font-size:24pt"/>
            <v:fill o:detectmouseclick="t" type="solid" color2="lime"/>
            <v:stroke color="fuchsia" weight="9360" joinstyle="miter" endcap="flat"/>
            <w10:wrap type="none"/>
          </v:shape>
        </w:pict>
        <w:pict>
          <v:shape id="shape_0" fillcolor="#ff9900" stroked="t" o:allowincell="f" style="position:absolute;margin-left:306pt;margin-top:134.95pt;width:73.8pt;height:45.35pt;mso-wrap-style:none;v-text-anchor:middle;rotation:6" type="_x0000_t136">
            <v:path textpathok="t"/>
            <v:textpath on="t" fitshape="t" string="soleil" style="font-family:&quot;Andale Sans UI&quot;;font-size:16pt"/>
            <v:fill o:detectmouseclick="t" type="solid" color2="#0066ff"/>
            <v:stroke color="#ff9900" weight="9360" joinstyle="miter" endcap="flat"/>
            <w10:wrap type="none"/>
          </v:shape>
        </w:pict>
        <w:pict>
          <v:shape id="shape_0" fillcolor="red" stroked="t" o:allowincell="f" style="position:absolute;margin-left:224.45pt;margin-top:63.55pt;width:55.05pt;height:17.95pt;mso-wrap-style:none;v-text-anchor:middle;rotation:270" type="_x0000_t136">
            <v:path textpathok="t"/>
            <v:textpath on="t" fitshape="t" string="tête" style="font-family:&quot;Amandine&quot;;font-size:16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53.95pt;margin-top:234pt;width:72.3pt;height:37.45pt;mso-wrap-style:none;v-text-anchor:middle;rotation:180" type="_x0000_t136">
            <v:path textpathok="t"/>
            <v:textpath on="t" fitshape="t" string="pendule" style="font-family:&quot;Amandine&quot;;font-size:28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purple" stroked="t" o:allowincell="f" style="position:absolute;margin-left:-4.45pt;margin-top:274.45pt;width:36.85pt;height:9.9pt;mso-wrap-style:none;v-text-anchor:middle;rotation:311" type="_x0000_t136">
            <v:path textpathok="t"/>
            <v:textpath on="t" fitshape="t" string="main" style="font-family:&quot;Times New Roman&quot;;font-size:28pt"/>
            <v:fill o:detectmouseclick="t" type="solid" color2="#7fff7f"/>
            <v:stroke color="purple" weight="9360" joinstyle="miter" endcap="flat"/>
            <w10:wrap type="none"/>
          </v:shape>
        </w:pict>
        <w:pict>
          <v:shape id="shape_0" fillcolor="#ff9900" stroked="t" o:allowincell="f" style="position:absolute;margin-left:43.95pt;margin-top:375.5pt;width:62.95pt;height:26.2pt;mso-wrap-style:none;v-text-anchor:middle;rotation:349" type="_x0000_t136">
            <v:path textpathok="t"/>
            <v:textpath on="t" fitshape="t" string="éclair" style="font-family:&quot;Comic Sans MS&quot;;font-size:12pt"/>
            <v:fill o:detectmouseclick="t" type="solid" color2="#0066ff"/>
            <v:stroke color="#ff9900" weight="9360" joinstyle="miter" endcap="flat"/>
            <w10:wrap type="none"/>
          </v:shape>
        </w:pict>
        <w:pict>
          <v:shape id="shape_0" fillcolor="purple" stroked="t" o:allowincell="f" style="position:absolute;margin-left:-35.3pt;margin-top:354.35pt;width:62pt;height:22.45pt;mso-wrap-style:none;v-text-anchor:middle;rotation:61" type="_x0000_t136">
            <v:path textpathok="t"/>
            <v:textpath on="t" fitshape="t" string="biberon" style="font-family:&quot;Blackadder ITC&quot;;font-size:12pt"/>
            <v:fill o:detectmouseclick="t" type="solid" color2="#7fff7f"/>
            <v:stroke color="purple" weight="9360" joinstyle="miter" endcap="flat"/>
            <w10:wrap type="none"/>
          </v:shape>
        </w:pict>
        <w:pict>
          <v:shape id="shape_0" fillcolor="fuchsia" stroked="t" o:allowincell="f" style="position:absolute;margin-left:35.95pt;margin-top:423pt;width:35.2pt;height:17.2pt;mso-wrap-style:none;v-text-anchor:middle;rotation:19" type="_x0000_t136">
            <v:path textpathok="t"/>
            <v:textpath on="t" fitshape="t" string="zut" style="font-family:&quot;Comic Sans MS&quot;;font-size:12pt"/>
            <v:fill o:detectmouseclick="t" type="solid" color2="lime"/>
            <v:stroke color="fuchsia" weight="9360" joinstyle="miter" endcap="flat"/>
            <w10:wrap type="none"/>
          </v:shape>
        </w:pict>
        <w:pict>
          <v:shape id="shape_0" fillcolor="#ff9900" stroked="t" o:allowincell="f" style="position:absolute;margin-left:314.95pt;margin-top:234pt;width:54.7pt;height:37.45pt;mso-wrap-style:none;v-text-anchor:middle;rotation:351" type="_x0000_t136">
            <v:path textpathok="t"/>
            <v:textpath on="t" fitshape="t" string="fromage" style="font-family:&quot;Andalus&quot;;font-size:28pt"/>
            <v:fill o:detectmouseclick="t" type="solid" color2="#0066ff"/>
            <v:stroke color="#ff9900" weight="9360" joinstyle="miter" endcap="flat"/>
            <w10:wrap type="none"/>
          </v:shape>
        </w:pict>
        <w:pict>
          <v:shape id="shape_0" fillcolor="purple" stroked="t" o:allowincell="f" style="position:absolute;margin-left:387.3pt;margin-top:288.7pt;width:98pt;height:26.95pt;mso-wrap-style:none;v-text-anchor:middle;rotation:61" type="_x0000_t136">
            <v:path textpathok="t"/>
            <v:textpath on="t" fitshape="t" string="interdiction" style="font-family:&quot;Blackadder ITC&quot;;font-size:12pt"/>
            <v:fill o:detectmouseclick="t" type="solid" color2="#7fff7f"/>
            <v:stroke color="purple" weight="9360" joinstyle="miter" endcap="flat"/>
            <w10:wrap type="none"/>
          </v:shape>
        </w:pict>
        <w:pict>
          <v:shape id="shape_0" fillcolor="green" stroked="t" o:allowincell="f" style="position:absolute;margin-left:260.45pt;margin-top:279.55pt;width:55.05pt;height:17.95pt;mso-wrap-style:none;v-text-anchor:middle;rotation:270" type="_x0000_t136">
            <v:path textpathok="t"/>
            <v:textpath on="t" fitshape="t" string="question" style="font-family:&quot;Amandine&quot;;font-size:16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blue" stroked="t" o:allowincell="f" style="position:absolute;margin-left:305.95pt;margin-top:414pt;width:95.95pt;height:23.95pt;mso-wrap-style:none;v-text-anchor:middle;rotation:355" type="_x0000_t136">
            <v:path textpathok="t"/>
            <v:textpath on="t" fitshape="t" string="neige" style="font-family:&quot;Amadeus&quot;;font-size:24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red" stroked="t" o:allowincell="f" style="position:absolute;margin-left:331.15pt;margin-top:370.9pt;width:34.45pt;height:12.7pt;mso-wrap-style:none;v-text-anchor:middle;rotation:251" type="_x0000_t136">
            <v:path textpathok="t"/>
            <v:textpath on="t" fitshape="t" string="coeur" style="font-family:&quot;Comic Sans MS&quot;;font-size:9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purple" stroked="t" o:allowincell="f" style="position:absolute;margin-left:107.25pt;margin-top:522.7pt;width:78.7pt;height:23.2pt;mso-wrap-style:none;v-text-anchor:middle;rotation:61" type="_x0000_t136">
            <v:path textpathok="t"/>
            <v:textpath on="t" fitshape="t" string="ciseaux" style="font-family:&quot;Arial Narrow&quot;;font-size:20pt"/>
            <v:fill o:detectmouseclick="t" type="solid" color2="#7fff7f"/>
            <v:stroke color="purple" weight="9360" joinstyle="miter" endcap="flat"/>
            <w10:wrap type="none"/>
          </v:shape>
        </w:pict>
        <w:pict>
          <v:shape id="shape_0" fillcolor="blue" stroked="t" o:allowincell="f" style="position:absolute;margin-left:-19.9pt;margin-top:559.9pt;width:53.95pt;height:32.2pt;mso-wrap-style:none;v-text-anchor:middle;rotation:301" type="_x0000_t136">
            <v:path textpathok="t"/>
            <v:textpath on="t" fitshape="t" string="balai" style="font-family:&quot;Arial Black&quot;;font-size:24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133.55pt;margin-top:592.25pt;width:54.7pt;height:26.95pt;mso-wrap-style:none;v-text-anchor:middle;rotation:19" type="_x0000_t136">
            <v:path textpathok="t"/>
            <v:textpath on="t" fitshape="t" string="eau" style="font-family:&quot;Circus&quot;;font-size:20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green" stroked="t" o:allowincell="f" style="position:absolute;margin-left:12.65pt;margin-top:624.5pt;width:63.1pt;height:45.1pt;mso-wrap-style:none;v-text-anchor:middle;rotation:19" type="_x0000_t136">
            <v:path textpathok="t"/>
            <v:textpath on="t" fitshape="t" string="trèfle" style="font-family:&quot;Comic Sans MS&quot;;font-size:12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black" stroked="t" o:allowincell="f" style="position:absolute;margin-left:117pt;margin-top:657pt;width:35.2pt;height:17.2pt;mso-wrap-style:none;v-text-anchor:middle;rotation:353" type="_x0000_t136">
            <v:path textpathok="t"/>
            <v:textpath on="t" fitshape="t" string="cheval" style="font-family:&quot;Courier New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ue" stroked="t" o:allowincell="f" style="position:absolute;margin-left:71.95pt;margin-top:603pt;width:35.2pt;height:17.2pt;mso-wrap-style:none;v-text-anchor:middle;rotation:19" type="_x0000_t136">
            <v:path textpathok="t"/>
            <v:textpath on="t" fitshape="t" string="fantôme" style="font-family:&quot;Comic Sans MS&quot;;font-size:12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purple" stroked="t" o:allowincell="f" style="position:absolute;margin-left:324pt;margin-top:656.85pt;width:56.2pt;height:15.7pt;mso-wrap-style:none;v-text-anchor:middle;rotation:10" type="_x0000_t136">
            <v:path textpathok="t"/>
            <v:textpath on="t" fitshape="t" string="biberon" style="font-family:&quot;Batang&quot;;font-size:16pt"/>
            <v:fill o:detectmouseclick="t" type="solid" color2="#7fff7f"/>
            <v:stroke color="purple" weight="9360" joinstyle="miter" endcap="flat"/>
            <w10:wrap type="none"/>
          </v:shape>
        </w:pict>
        <w:pict>
          <v:shape id="shape_0" fillcolor="black" stroked="t" o:allowincell="f" style="position:absolute;margin-left:323.95pt;margin-top:278.95pt;width:82.45pt;height:68.2pt;mso-wrap-style:none;v-text-anchor:middle;rotation:10" type="_x0000_t136">
            <v:path textpathok="t"/>
            <v:textpath on="t" fitshape="t" string="coccinelle" style="font-family:&quot;Alamain&quot;;font-size:2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ff9900" stroked="t" o:allowincell="f" style="position:absolute;margin-left:404.95pt;margin-top:567pt;width:72.3pt;height:37.45pt;mso-wrap-style:none;v-text-anchor:middle;rotation:13" type="_x0000_t136">
            <v:path textpathok="t"/>
            <v:textpath on="t" fitshape="t" string="artichaut" style="font-family:&quot;Matisse ITC&quot;;font-size:28pt"/>
            <v:fill o:detectmouseclick="t" type="solid" color2="#0066ff"/>
            <v:stroke color="#ff9900" weight="9360" joinstyle="miter" endcap="flat"/>
            <w10:wrap type="none"/>
          </v:shape>
        </w:pict>
        <w:pict>
          <v:shape id="shape_0" fillcolor="#ff9900" stroked="t" o:allowincell="f" style="position:absolute;margin-left:394.1pt;margin-top:505.9pt;width:53.95pt;height:32.2pt;mso-wrap-style:none;v-text-anchor:middle;rotation:301" type="_x0000_t136">
            <v:path textpathok="t"/>
            <v:textpath on="t" fitshape="t" string="lune" style="font-family:&quot;Arial Black&quot;;font-size:24pt"/>
            <v:fill o:detectmouseclick="t" type="solid" color2="#0066ff"/>
            <v:stroke color="#ff9900" weight="9360" joinstyle="miter" endcap="flat"/>
            <w10:wrap type="none"/>
          </v:shape>
        </w:pict>
        <w:pict>
          <v:shape id="shape_0" fillcolor="blue" stroked="t" o:allowincell="f" style="position:absolute;margin-left:331.1pt;margin-top:595.8pt;width:53.95pt;height:32.2pt;mso-wrap-style:none;v-text-anchor:middle;rotation:5" type="_x0000_t136">
            <v:path textpathok="t"/>
            <v:textpath on="t" fitshape="t" string="glaçon" style="font-family:&quot;Arabic Typesetting&quot;;font-size:24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ack" stroked="t" o:allowincell="f" style="position:absolute;margin-left:412.95pt;margin-top:649.1pt;width:33.7pt;height:13.45pt;mso-wrap-style:none;v-text-anchor:middle;rotation:301" type="_x0000_t136">
            <v:path textpathok="t"/>
            <v:textpath on="t" fitshape="t" string="chien" style="font-family:&quot;Broadway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ue" stroked="t" o:allowincell="f" style="position:absolute;margin-left:26.95pt;margin-top:-18.05pt;width:53.95pt;height:32.2pt;mso-wrap-style:none;v-text-anchor:middle;rotation:5" type="_x0000_t136">
            <v:path textpathok="t"/>
            <v:textpath on="t" fitshape="t" string="cercle" style="font-family:&quot;Arabic Typesetting&quot;;font-size:24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red" stroked="t" o:allowincell="f" style="position:absolute;margin-left:115.1pt;margin-top:-7.05pt;width:34.45pt;height:12.7pt;mso-wrap-style:none;v-text-anchor:middle;rotation:251" type="_x0000_t136">
            <v:path textpathok="t"/>
            <v:textpath on="t" fitshape="t" string="toile" style="font-family:&quot;Comic Sans MS&quot;;font-size:9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#ff9900" stroked="t" o:allowincell="f" style="position:absolute;margin-left:117.5pt;margin-top:21.6pt;width:72.3pt;height:37.45pt;mso-wrap-style:none;v-text-anchor:middle;rotation:132" type="_x0000_t136">
            <v:path textpathok="t"/>
            <v:textpath on="t" fitshape="t" string="bonhomme" style="font-family:&quot;Curlz MT&quot;;font-size:28pt"/>
            <v:fill o:detectmouseclick="t" type="solid" color2="#0066ff"/>
            <v:stroke color="#ff9900" weight="9360" joinstyle="miter" endcap="flat"/>
            <w10:wrap type="none"/>
          </v:shape>
        </w:pict>
        <w:pict>
          <v:shape id="shape_0" fillcolor="red" stroked="t" o:allowincell="f" style="position:absolute;margin-left:252.6pt;margin-top:579.55pt;width:72.3pt;height:37.45pt;mso-wrap-style:none;v-text-anchor:middle;rotation:254" type="_x0000_t136">
            <v:path textpathok="t"/>
            <v:textpath on="t" fitshape="t" string="coeur" style="font-family:&quot;AngsanaUPC&quot;;font-size:28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purple" stroked="t" o:allowincell="f" style="position:absolute;margin-left:125.8pt;margin-top:85.3pt;width:46.05pt;height:16.25pt;mso-wrap-style:none;v-text-anchor:middle;rotation:15" type="_x0000_t136">
            <v:path textpathok="t"/>
            <v:textpath on="t" fitshape="t" string="OK" style="font-family:&quot;Franklin Gothic Demi&quot;;font-size:16pt"/>
            <v:fill o:detectmouseclick="t" type="solid" color2="#7fff7f"/>
            <v:stroke color="purple" weight="9360" joinstyle="miter" endcap="flat"/>
            <w10:wrap type="none"/>
          </v:shape>
        </w:pict>
        <w:pict>
          <v:shape id="shape_0" fillcolor="black" stroked="t" o:allowincell="f" style="position:absolute;margin-left:36.1pt;margin-top:23.3pt;width:73.05pt;height:37.45pt;mso-wrap-style:none;v-text-anchor:middle;rotation:351" type="_x0000_t136">
            <v:path textpathok="t"/>
            <v:textpath on="t" fitshape="t" string="lunettes" style="font-family:&quot;Andalus&quot;;font-size:2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297pt;margin-top:40.2pt;width:35.2pt;height:17.2pt;mso-wrap-style:none;v-text-anchor:middle;rotation:349" type="_x0000_t136">
            <v:path textpathok="t"/>
            <v:textpath on="t" fitshape="t" string="toile" style="font-family:&quot;Comic Sans MS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20.6pt;margin-top:103.5pt;width:80.95pt;height:50.2pt;mso-wrap-style:none;v-text-anchor:middle;rotation:35" type="_x0000_t136">
            <v:path textpathok="t"/>
            <v:textpath on="t" fitshape="t" string="coeur " style="font-family:&quot;Bitstream Vera Sans&quot;;font-size:24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black" stroked="t" o:allowincell="f" style="position:absolute;margin-left:251.95pt;margin-top:94.2pt;width:81.75pt;height:27.25pt;mso-wrap-style:none;v-text-anchor:middle;rotation:157" type="_x0000_t136">
            <v:path textpathok="t"/>
            <v:textpath on="t" fitshape="t" string="zèbre" style="font-family:&quot;Andalus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ff9900" stroked="t" o:allowincell="f" style="position:absolute;margin-left:128.9pt;margin-top:262.4pt;width:29.95pt;height:16.45pt;mso-wrap-style:none;v-text-anchor:middle;rotation:46" type="_x0000_t136">
            <v:path textpathok="t"/>
            <v:textpath on="t" fitshape="t" string="soleil" style="font-family:&quot;Century Gothic&quot;;font-size:14pt"/>
            <v:fill o:detectmouseclick="t" type="solid" color2="#0066ff"/>
            <v:stroke color="#ff9900" weight="9360" joinstyle="miter" endcap="flat"/>
            <w10:wrap type="none"/>
          </v:shape>
        </w:pict>
        <w:pict>
          <v:shape id="shape_0" fillcolor="blue" stroked="t" o:allowincell="f" style="position:absolute;margin-left:35.95pt;margin-top:283.15pt;width:65.2pt;height:46.45pt;mso-wrap-style:none;v-text-anchor:middle;rotation:349" type="_x0000_t136">
            <v:path textpathok="t"/>
            <v:textpath on="t" fitshape="t" string="eau" style="font-family:&quot;Consolas&quot;;font-size:40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ack" stroked="t" o:allowincell="f" style="position:absolute;margin-left:96.05pt;margin-top:349.1pt;width:106.15pt;height:46.3pt;mso-wrap-style:none;v-text-anchor:middle;rotation:131" type="_x0000_t136">
            <v:path textpathok="t"/>
            <v:textpath on="t" fitshape="t" string="dinosaure" style="font-family:&quot;Century&quot;;font-size:3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36.55pt;margin-top:6.9pt;width:111.8pt;height:20.85pt;mso-wrap-style:none;v-text-anchor:middle;rotation:35" type="_x0000_t136">
            <v:path textpathok="t"/>
            <v:textpath on="t" fitshape="t" string="fantome" style="font-family:&quot;Circus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88pt;margin-top:490.15pt;width:98.95pt;height:49.45pt;mso-wrap-style:none;v-text-anchor:middle;rotation:10" type="_x0000_t136">
            <v:path textpathok="t"/>
            <v:textpath on="t" fitshape="t" string="bombe" style="font-family:&quot;Alamain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ff9900" stroked="t" o:allowincell="f" style="position:absolute;margin-left:415.85pt;margin-top:363.55pt;width:34.35pt;height:16.5pt;mso-wrap-style:none;v-text-anchor:middle;rotation:140" type="_x0000_t136">
            <v:path textpathok="t"/>
            <v:textpath on="t" fitshape="t" string="soleil" style="font-family:&quot;Albany&quot;;font-size:10pt"/>
            <v:fill o:detectmouseclick="t" type="solid" color2="#0066ff"/>
            <v:stroke color="#ff9900" weight="9360" joinstyle="miter" endcap="flat"/>
            <w10:wrap type="none"/>
          </v:shape>
        </w:pict>
        <w:pict>
          <v:shape id="shape_0" fillcolor="#ff9900" stroked="t" o:allowincell="f" style="position:absolute;margin-left:25.55pt;margin-top:483.45pt;width:53.95pt;height:17.95pt;mso-wrap-style:none;v-text-anchor:middle;rotation:320" type="_x0000_t136">
            <v:path textpathok="t"/>
            <v:textpath on="t" fitshape="t" string="musique" style="font-family:&quot;Consolas&quot;;font-size:18pt"/>
            <v:fill o:detectmouseclick="t" type="solid" color2="#0066ff"/>
            <v:stroke color="#ff9900" weight="9360" joinstyle="miter" endcap="flat"/>
            <w10:wrap type="none"/>
          </v:shape>
        </w:pict>
        <w:pict>
          <v:shape id="shape_0" fillcolor="red" stroked="t" o:allowincell="f" style="position:absolute;margin-left:64.8pt;margin-top:533.05pt;width:32.85pt;height:25.2pt;mso-wrap-style:none;v-text-anchor:middle;rotation:19" type="_x0000_t136">
            <v:path textpathok="t"/>
            <v:textpath on="t" fitshape="t" string="coeur" style="font-family:&quot;Candara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black" stroked="t" o:allowincell="f" style="position:absolute;margin-left:329.05pt;margin-top:467.7pt;width:26.2pt;height:9.7pt;mso-wrap-style:none;v-text-anchor:middle;rotation:157" type="_x0000_t136">
            <v:path textpathok="t"/>
            <v:textpath on="t" fitshape="t" string="zèbre" style="font-family:&quot;SimSun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fuchsia" stroked="t" o:allowincell="f" style="position:absolute;margin-left:116.95pt;margin-top:121.2pt;width:35.2pt;height:17.2pt;mso-wrap-style:none;v-text-anchor:middle;rotation:19" type="_x0000_t136">
            <v:path textpathok="t"/>
            <v:textpath on="t" fitshape="t" string="zut" style="font-family:&quot;Comic Sans MS&quot;;font-size:12pt"/>
            <v:fill o:detectmouseclick="t" type="solid" color2="lime"/>
            <v:stroke color="fuchsia" weight="9360" joinstyle="miter" endcap="flat"/>
            <w10:wrap type="none"/>
          </v:shape>
        </w:pict>
        <w:pict>
          <v:shape id="shape_0" fillcolor="red" stroked="t" o:allowincell="f" style="position:absolute;margin-left:341.95pt;margin-top:58.15pt;width:53.95pt;height:32.2pt;mso-wrap-style:none;v-text-anchor:middle;rotation:35" type="_x0000_t136">
            <v:path textpathok="t"/>
            <v:textpath on="t" fitshape="t" string="cible" style="font-family:&quot;Bitstream Vera Sans&quot;;font-size:24pt"/>
            <v:fill o:detectmouseclick="t" type="solid" color2="aqua"/>
            <v:stroke color="red" weight="9360" joinstyle="miter" endcap="flat"/>
            <w10:wrap type="none"/>
          </v:shape>
        </w:pic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3060065" cy="3060065"/>
                <wp:effectExtent l="5715" t="5715" r="5080" b="508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306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6pt;margin-top:-36pt;width:240.9pt;height:240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3060065" cy="3060065"/>
                <wp:effectExtent l="5715" t="5715" r="5080" b="508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30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-36pt;width:240.9pt;height:240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2743200</wp:posOffset>
                </wp:positionV>
                <wp:extent cx="3060065" cy="3060065"/>
                <wp:effectExtent l="5715" t="5715" r="5080" b="508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30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216pt;width:240.9pt;height:240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2743200</wp:posOffset>
                </wp:positionV>
                <wp:extent cx="3060065" cy="3060065"/>
                <wp:effectExtent l="5715" t="5715" r="5080" b="508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30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216pt;width:240.9pt;height:240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5943600</wp:posOffset>
                </wp:positionV>
                <wp:extent cx="3060065" cy="3060065"/>
                <wp:effectExtent l="5715" t="5715" r="5080" b="508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30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468pt;width:240.9pt;height:240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5943600</wp:posOffset>
                </wp:positionV>
                <wp:extent cx="3060065" cy="3060065"/>
                <wp:effectExtent l="5715" t="5715" r="5080" b="508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30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468pt;width:240.9pt;height:240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purple" stroked="t" o:allowincell="f" style="position:absolute;margin-left:-2.6pt;margin-top:-7.15pt;width:72.3pt;height:37.45pt;mso-wrap-style:none;v-text-anchor:middle;rotation:323" type="_x0000_t136">
            <v:path textpathok="t"/>
            <v:textpath on="t" fitshape="t" string="dragon" style="font-family:&quot;Andalus&quot;;font-size:28pt"/>
            <v:fill o:detectmouseclick="t" type="solid" color2="#7fff7f"/>
            <v:stroke color="purple" weight="9360" joinstyle="miter" endcap="flat"/>
            <w10:wrap type="none"/>
          </v:shape>
        </w:pict>
        <w:pict>
          <v:shape id="shape_0" fillcolor="red" stroked="t" o:allowincell="f" style="position:absolute;margin-left:107.95pt;margin-top:-9.05pt;width:53.95pt;height:32.2pt;mso-wrap-style:none;v-text-anchor:middle;rotation:35" type="_x0000_t136">
            <v:path textpathok="t"/>
            <v:textpath on="t" fitshape="t" string="ampoule" style="font-family:&quot;AngsanaUPC&quot;;font-size:24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-18.05pt;margin-top:71.95pt;width:33.95pt;height:15.25pt;mso-wrap-style:none;v-text-anchor:middle;rotation:35" type="_x0000_t136">
            <v:path textpathok="t"/>
            <v:textpath on="t" fitshape="t" string="feu" style="font-family:&quot;Consolas&quot;;font-size:18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ff9900" stroked="t" o:allowincell="f" style="position:absolute;margin-left:89.8pt;margin-top:125.8pt;width:72.3pt;height:37.45pt;mso-wrap-style:none;v-text-anchor:middle;rotation:132" type="_x0000_t136">
            <v:path textpathok="t"/>
            <v:textpath on="t" fitshape="t" string="soleil" style="font-family:&quot;Curlz MT&quot;;font-size:28pt"/>
            <v:fill o:detectmouseclick="t" type="solid" color2="#0066ff"/>
            <v:stroke color="#ff9900" weight="9360" joinstyle="miter" endcap="flat"/>
            <w10:wrap type="none"/>
          </v:shape>
        </w:pict>
        <w:pict>
          <v:shape id="shape_0" fillcolor="green" stroked="t" o:allowincell="f" style="position:absolute;margin-left:63pt;margin-top:99pt;width:37.05pt;height:16.25pt;mso-wrap-style:none;v-text-anchor:middle;rotation:323" type="_x0000_t136">
            <v:path textpathok="t"/>
            <v:textpath on="t" fitshape="t" string="arbre" style="font-family:&quot;AngsanaUPC&quot;;font-size:16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252.6pt;margin-top:575.35pt;width:72.3pt;height:37.45pt;mso-wrap-style:none;v-text-anchor:middle;rotation:297" type="_x0000_t136">
            <v:path textpathok="t"/>
            <v:textpath on="t" fitshape="t" string="cactus" style="font-family:&quot;AngsanaUPC&quot;;font-size:28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#ff9900" stroked="t" o:allowincell="f" style="position:absolute;margin-left:135.1pt;margin-top:70.75pt;width:46.05pt;height:16.25pt;mso-wrap-style:none;v-text-anchor:middle;rotation:15" type="_x0000_t136">
            <v:path textpathok="t"/>
            <v:textpath on="t" fitshape="t" string="artichaut" style="font-family:&quot;Franklin Gothic Demi&quot;;font-size:16pt"/>
            <v:fill o:detectmouseclick="t" type="solid" color2="#0066ff"/>
            <v:stroke color="#ff9900" weight="9360" joinstyle="miter" endcap="flat"/>
            <w10:wrap type="none"/>
          </v:shape>
        </w:pict>
        <w:pict>
          <v:shape id="shape_0" fillcolor="purple" stroked="t" o:allowincell="f" style="position:absolute;margin-left:54.3pt;margin-top:35.7pt;width:54.7pt;height:37.45pt;mso-wrap-style:none;v-text-anchor:middle;rotation:351" type="_x0000_t136">
            <v:path textpathok="t"/>
            <v:textpath on="t" fitshape="t" string="ciseaux" style="font-family:&quot;Andalus&quot;;font-size:28pt"/>
            <v:fill o:detectmouseclick="t" type="solid" color2="#7fff7f"/>
            <v:stroke color="purple" weight="9360" joinstyle="miter" endcap="flat"/>
            <w10:wrap type="none"/>
          </v:shape>
        </w:pict>
        <w:pict>
          <v:shape id="shape_0" fillcolor="black" stroked="t" o:allowincell="f" style="position:absolute;margin-left:252pt;margin-top:360pt;width:57.7pt;height:14.2pt;mso-wrap-style:none;v-text-anchor:middle;rotation:35" type="_x0000_t136">
            <v:path textpathok="t"/>
            <v:textpath on="t" fitshape="t" string="dinosaure" style="font-family:&quot;Batang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ue" stroked="t" o:allowincell="f" style="position:absolute;margin-left:270pt;margin-top:0pt;width:53.95pt;height:32.2pt;mso-wrap-style:none;v-text-anchor:middle;rotation:322" type="_x0000_t136">
            <v:path textpathok="t"/>
            <v:textpath on="t" fitshape="t" string="igloo" style="font-family:&quot;AngsanaUPC&quot;;font-size:24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red" stroked="t" o:allowincell="f" style="position:absolute;margin-left:304.75pt;margin-top:55.75pt;width:35.2pt;height:17.2pt;mso-wrap-style:none;v-text-anchor:middle;rotation:349" type="_x0000_t136">
            <v:path textpathok="t"/>
            <v:textpath on="t" fitshape="t" string="bougie" style="font-family:&quot;Comic Sans MS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fuchsia" stroked="t" o:allowincell="f" style="position:absolute;margin-left:394.1pt;margin-top:100.85pt;width:53.95pt;height:32.2pt;mso-wrap-style:none;v-text-anchor:middle;rotation:133" type="_x0000_t136">
            <v:path textpathok="t"/>
            <v:textpath on="t" fitshape="t" string="bouche" style="font-family:&quot;Arial Black&quot;;font-size:24pt"/>
            <v:fill o:detectmouseclick="t" type="solid" color2="lime"/>
            <v:stroke color="fuchsia" weight="9360" joinstyle="miter" endcap="flat"/>
            <w10:wrap type="none"/>
          </v:shape>
        </w:pict>
        <w:pict>
          <v:shape id="shape_0" fillcolor="red" stroked="t" o:allowincell="f" style="position:absolute;margin-left:341.95pt;margin-top:71.95pt;width:53.95pt;height:32.2pt;mso-wrap-style:none;v-text-anchor:middle;rotation:35" type="_x0000_t136">
            <v:path textpathok="t"/>
            <v:textpath on="t" fitshape="t" string="coeur " style="font-family:&quot;Bitstream Vera Sans&quot;;font-size:24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306pt;margin-top:134.95pt;width:73.8pt;height:45.35pt;mso-wrap-style:none;v-text-anchor:middle;rotation:6" type="_x0000_t136">
            <v:path textpathok="t"/>
            <v:textpath on="t" fitshape="t" string="arbre" style="font-family:&quot;Andale Sans UI&quot;;font-size:16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black" stroked="t" o:allowincell="f" style="position:absolute;margin-left:224.45pt;margin-top:63.55pt;width:55.05pt;height:17.95pt;mso-wrap-style:none;v-text-anchor:middle;rotation:270" type="_x0000_t136">
            <v:path textpathok="t"/>
            <v:textpath on="t" fitshape="t" string="clown" style="font-family:&quot;Amandine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purple" stroked="t" o:allowincell="f" style="position:absolute;margin-left:260.1pt;margin-top:95.5pt;width:44.2pt;height:30.7pt;mso-wrap-style:none;v-text-anchor:middle;rotation:157" type="_x0000_t136">
            <v:path textpathok="t"/>
            <v:textpath on="t" fitshape="t" string="STOP" style="font-family:&quot;Andalus&quot;;font-size:20pt"/>
            <v:fill o:detectmouseclick="t" type="solid" color2="#7fff7f"/>
            <v:stroke color="purple" weight="9360" joinstyle="miter" endcap="flat"/>
            <w10:wrap type="none"/>
          </v:shape>
        </w:pict>
        <w:pict>
          <v:shape id="shape_0" fillcolor="green" stroked="t" o:allowincell="f" style="position:absolute;margin-left:53.95pt;margin-top:234pt;width:72.3pt;height:37.45pt;mso-wrap-style:none;v-text-anchor:middle;rotation:180" type="_x0000_t136">
            <v:path textpathok="t"/>
            <v:textpath on="t" fitshape="t" string="cactus" style="font-family:&quot;Amandine&quot;;font-size:28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black" stroked="t" o:allowincell="f" style="position:absolute;margin-left:-4.45pt;margin-top:274.45pt;width:36.85pt;height:9.9pt;mso-wrap-style:none;v-text-anchor:middle;rotation:311" type="_x0000_t136">
            <v:path textpathok="t"/>
            <v:textpath on="t" fitshape="t" string="cheval" style="font-family:&quot;Times New Roman&quot;;font-size:2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43.95pt;margin-top:375.5pt;width:62.95pt;height:26.2pt;mso-wrap-style:none;v-text-anchor:middle;rotation:349" type="_x0000_t136">
            <v:path textpathok="t"/>
            <v:textpath on="t" fitshape="t" string="bougie" style="font-family:&quot;Comic Sans MS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ff9900" stroked="t" o:allowincell="f" style="position:absolute;margin-left:118.2pt;margin-top:285.35pt;width:62.2pt;height:32.95pt;mso-wrap-style:none;v-text-anchor:middle;rotation:46" type="_x0000_t136">
            <v:path textpathok="t"/>
            <v:textpath on="t" fitshape="t" string="chat" style="font-family:&quot;Century Gothic&quot;;font-size:28pt"/>
            <v:fill o:detectmouseclick="t" type="solid" color2="#0066ff"/>
            <v:stroke color="#ff9900" weight="9360" joinstyle="miter" endcap="flat"/>
            <w10:wrap type="none"/>
          </v:shape>
        </w:pict>
        <w:pict>
          <v:shape id="shape_0" fillcolor="blue" stroked="t" o:allowincell="f" style="position:absolute;margin-left:9pt;margin-top:306pt;width:104.95pt;height:32.2pt;mso-wrap-style:none;v-text-anchor:middle;rotation:349" type="_x0000_t136">
            <v:path textpathok="t"/>
            <v:textpath on="t" fitshape="t" string="dauphin" style="font-family:&quot;Consolas&quot;;font-size:2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ack" stroked="t" o:allowincell="f" style="position:absolute;margin-left:113.05pt;margin-top:372.75pt;width:80.95pt;height:37.45pt;mso-wrap-style:none;v-text-anchor:middle;rotation:131" type="_x0000_t136">
            <v:path textpathok="t"/>
            <v:textpath on="t" fitshape="t" string="zèbre" style="font-family:&quot;Century&quot;;font-size:3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purple" stroked="t" o:allowincell="f" style="position:absolute;margin-left:-35.3pt;margin-top:354.35pt;width:62pt;height:22.45pt;mso-wrap-style:none;v-text-anchor:middle;rotation:61" type="_x0000_t136">
            <v:path textpathok="t"/>
            <v:textpath on="t" fitshape="t" string="interdiction" style="font-family:&quot;Blackadder ITC&quot;;font-size:12pt"/>
            <v:fill o:detectmouseclick="t" type="solid" color2="#7fff7f"/>
            <v:stroke color="purple" weight="9360" joinstyle="miter" endcap="flat"/>
            <w10:wrap type="none"/>
          </v:shape>
        </w:pict>
        <w:pict>
          <v:shape id="shape_0" fillcolor="fuchsia" stroked="t" o:allowincell="f" style="position:absolute;margin-left:35.95pt;margin-top:423pt;width:35.2pt;height:17.2pt;mso-wrap-style:none;v-text-anchor:middle;rotation:19" type="_x0000_t136">
            <v:path textpathok="t"/>
            <v:textpath on="t" fitshape="t" string="zut" style="font-family:&quot;Comic Sans MS&quot;;font-size:12pt"/>
            <v:fill o:detectmouseclick="t" type="solid" color2="lime"/>
            <v:stroke color="fuchsia" weight="9360" joinstyle="miter" endcap="flat"/>
            <w10:wrap type="none"/>
          </v:shape>
        </w:pict>
        <w:pict>
          <v:shape id="shape_0" fillcolor="purple" stroked="t" o:allowincell="f" style="position:absolute;margin-left:314.95pt;margin-top:234pt;width:54.7pt;height:37.45pt;mso-wrap-style:none;v-text-anchor:middle;rotation:351" type="_x0000_t136">
            <v:path textpathok="t"/>
            <v:textpath on="t" fitshape="t" string="ciseaux" style="font-family:&quot;Andalus&quot;;font-size:28pt"/>
            <v:fill o:detectmouseclick="t" type="solid" color2="#7fff7f"/>
            <v:stroke color="purple" weight="9360" joinstyle="miter" endcap="flat"/>
            <w10:wrap type="none"/>
          </v:shape>
        </w:pict>
        <w:pict>
          <v:shape id="shape_0" fillcolor="black" stroked="t" o:allowincell="f" style="position:absolute;margin-left:338.15pt;margin-top:15.65pt;width:130pt;height:32.2pt;mso-wrap-style:none;v-text-anchor:middle;rotation:35" type="_x0000_t136">
            <v:path textpathok="t"/>
            <v:textpath on="t" fitshape="t" string="dinosaure" style="font-family:&quot;Circus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purple" stroked="t" o:allowincell="f" style="position:absolute;margin-left:387.3pt;margin-top:288.7pt;width:98pt;height:26.95pt;mso-wrap-style:none;v-text-anchor:middle;rotation:61" type="_x0000_t136">
            <v:path textpathok="t"/>
            <v:textpath on="t" fitshape="t" string="interdiction" style="font-family:&quot;Blackadder ITC&quot;;font-size:12pt"/>
            <v:fill o:detectmouseclick="t" type="solid" color2="#7fff7f"/>
            <v:stroke color="purple" weight="9360" joinstyle="miter" endcap="flat"/>
            <w10:wrap type="none"/>
          </v:shape>
        </w:pict>
        <w:pict>
          <v:shape id="shape_0" fillcolor="green" stroked="t" o:allowincell="f" style="position:absolute;margin-left:260.45pt;margin-top:279.55pt;width:55.05pt;height:17.95pt;mso-wrap-style:none;v-text-anchor:middle;rotation:270" type="_x0000_t136">
            <v:path textpathok="t"/>
            <v:textpath on="t" fitshape="t" string="tâche" style="font-family:&quot;Amandine&quot;;font-size:16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black" stroked="t" o:allowincell="f" style="position:absolute;margin-left:280.4pt;margin-top:514.4pt;width:98.95pt;height:49.45pt;mso-wrap-style:none;v-text-anchor:middle;rotation:10" type="_x0000_t136">
            <v:path textpathok="t"/>
            <v:textpath on="t" fitshape="t" string="araignée" style="font-family:&quot;Alamain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ff9900" stroked="t" o:allowincell="f" style="position:absolute;margin-left:422.95pt;margin-top:378pt;width:12.7pt;height:11.95pt;mso-wrap-style:none;v-text-anchor:middle;rotation:140" type="_x0000_t136">
            <v:path textpathok="t"/>
            <v:textpath on="t" fitshape="t" string="clé" style="font-family:&quot;Albany&quot;;font-size:10pt"/>
            <v:fill o:detectmouseclick="t" type="solid" color2="#0066ff"/>
            <v:stroke color="#ff9900" weight="9360" joinstyle="miter" endcap="flat"/>
            <w10:wrap type="none"/>
          </v:shape>
        </w:pict>
        <w:pict>
          <v:shape id="shape_0" fillcolor="blue" stroked="t" o:allowincell="f" style="position:absolute;margin-left:305.95pt;margin-top:414pt;width:95.95pt;height:23.95pt;mso-wrap-style:none;v-text-anchor:middle;rotation:355" type="_x0000_t136">
            <v:path textpathok="t"/>
            <v:textpath on="t" fitshape="t" string="crayon" style="font-family:&quot;Amadeus&quot;;font-size:24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red" stroked="t" o:allowincell="f" style="position:absolute;margin-left:331.15pt;margin-top:370.9pt;width:34.45pt;height:12.7pt;mso-wrap-style:none;v-text-anchor:middle;rotation:251" type="_x0000_t136">
            <v:path textpathok="t"/>
            <v:textpath on="t" fitshape="t" string="toile" style="font-family:&quot;Comic Sans MS&quot;;font-size:9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purple" stroked="t" o:allowincell="f" style="position:absolute;margin-left:107.25pt;margin-top:522.7pt;width:78.7pt;height:23.2pt;mso-wrap-style:none;v-text-anchor:middle;rotation:61" type="_x0000_t136">
            <v:path textpathok="t"/>
            <v:textpath on="t" fitshape="t" string="interdiction" style="font-family:&quot;Arial Narrow&quot;;font-size:20pt"/>
            <v:fill o:detectmouseclick="t" type="solid" color2="#7fff7f"/>
            <v:stroke color="purple" weight="9360" joinstyle="miter" endcap="flat"/>
            <w10:wrap type="none"/>
          </v:shape>
        </w:pict>
        <w:pict>
          <v:shape id="shape_0" fillcolor="red" stroked="t" o:allowincell="f" style="position:absolute;margin-left:26.95pt;margin-top:504pt;width:33.95pt;height:15.25pt;mso-wrap-style:none;v-text-anchor:middle;rotation:320" type="_x0000_t136">
            <v:path textpathok="t"/>
            <v:textpath on="t" fitshape="t" string="feu" style="font-family:&quot;Consolas&quot;;font-size:18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fuchsia" stroked="t" o:allowincell="f" style="position:absolute;margin-left:-19.9pt;margin-top:559.9pt;width:53.95pt;height:32.2pt;mso-wrap-style:none;v-text-anchor:middle;rotation:301" type="_x0000_t136">
            <v:path textpathok="t"/>
            <v:textpath on="t" fitshape="t" string="bouche" style="font-family:&quot;Arial Black&quot;;font-size:24pt"/>
            <v:fill o:detectmouseclick="t" type="solid" color2="lime"/>
            <v:stroke color="fuchsia" weight="9360" joinstyle="miter" endcap="flat"/>
            <w10:wrap type="none"/>
          </v:shape>
        </w:pict>
        <w:pict>
          <v:shape id="shape_0" fillcolor="blue" stroked="t" o:allowincell="f" style="position:absolute;margin-left:133.55pt;margin-top:592.25pt;width:54.7pt;height:26.95pt;mso-wrap-style:none;v-text-anchor:middle;rotation:19" type="_x0000_t136">
            <v:path textpathok="t"/>
            <v:textpath on="t" fitshape="t" string="eau" style="font-family:&quot;Circus&quot;;font-size:20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red" stroked="t" o:allowincell="f" style="position:absolute;margin-left:66.05pt;margin-top:538.95pt;width:44.2pt;height:35.2pt;mso-wrap-style:none;v-text-anchor:middle;rotation:19" type="_x0000_t136">
            <v:path textpathok="t"/>
            <v:textpath on="t" fitshape="t" string="tête" style="font-family:&quot;Comic Sans MS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12.65pt;margin-top:624.5pt;width:63.1pt;height:45.1pt;mso-wrap-style:none;v-text-anchor:middle;rotation:19" type="_x0000_t136">
            <v:path textpathok="t"/>
            <v:textpath on="t" fitshape="t" string="feuille" style="font-family:&quot;Comic Sans MS&quot;;font-size:12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black" stroked="t" o:allowincell="f" style="position:absolute;margin-left:117pt;margin-top:657pt;width:35.2pt;height:17.2pt;mso-wrap-style:none;v-text-anchor:middle;rotation:353" type="_x0000_t136">
            <v:path textpathok="t"/>
            <v:textpath on="t" fitshape="t" string="bombe" style="font-family:&quot;Courier New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fuchsia" stroked="t" o:allowincell="f" style="position:absolute;margin-left:71.95pt;margin-top:603pt;width:35.2pt;height:17.2pt;mso-wrap-style:none;v-text-anchor:middle;rotation:19" type="_x0000_t136">
            <v:path textpathok="t"/>
            <v:textpath on="t" fitshape="t" string="ART" style="font-family:&quot;Comic Sans MS&quot;;font-size:12pt"/>
            <v:fill o:detectmouseclick="t" type="solid" color2="lime"/>
            <v:stroke color="fuchsia" weight="9360" joinstyle="miter" endcap="flat"/>
            <w10:wrap type="none"/>
          </v:shape>
        </w:pict>
        <w:pict>
          <v:shape id="shape_0" fillcolor="black" stroked="t" o:allowincell="f" style="position:absolute;margin-left:328.35pt;margin-top:483.15pt;width:44.95pt;height:17.95pt;mso-wrap-style:none;v-text-anchor:middle;rotation:10" type="_x0000_t136">
            <v:path textpathok="t"/>
            <v:textpath on="t" fitshape="t" string="chien" style="font-family:&quot;SimSun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24pt;margin-top:657pt;width:56.2pt;height:15.7pt;mso-wrap-style:none;v-text-anchor:middle;rotation:10" type="_x0000_t136">
            <v:path textpathok="t"/>
            <v:textpath on="t" fitshape="t" string="fantôme" style="font-family:&quot;Batang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23.95pt;margin-top:278.95pt;width:82.45pt;height:68.2pt;mso-wrap-style:none;v-text-anchor:middle;rotation:10" type="_x0000_t136">
            <v:path textpathok="t"/>
            <v:textpath on="t" fitshape="t" string="chien" style="font-family:&quot;Alamain&quot;;font-size:2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green" stroked="t" o:allowincell="f" style="position:absolute;margin-left:11.95pt;margin-top:137.85pt;width:72.3pt;height:37.45pt;mso-wrap-style:none;v-text-anchor:middle;rotation:13" type="_x0000_t136">
            <v:path textpathok="t"/>
            <v:textpath on="t" fitshape="t" string="cactus" style="font-family:&quot;AngsanaUPC&quot;;font-size:28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#ff9900" stroked="t" o:allowincell="f" style="position:absolute;margin-left:404.95pt;margin-top:567pt;width:72.3pt;height:37.45pt;mso-wrap-style:none;v-text-anchor:middle;rotation:13" type="_x0000_t136">
            <v:path textpathok="t"/>
            <v:textpath on="t" fitshape="t" string="fromage" style="font-family:&quot;Matisse ITC&quot;;font-size:28pt"/>
            <v:fill o:detectmouseclick="t" type="solid" color2="#0066ff"/>
            <v:stroke color="#ff9900" weight="9360" joinstyle="miter" endcap="flat"/>
            <w10:wrap type="none"/>
          </v:shape>
        </w:pict>
        <w:pict>
          <v:shape id="shape_0" fillcolor="fuchsia" stroked="t" o:allowincell="f" style="position:absolute;margin-left:394.1pt;margin-top:505.9pt;width:53.95pt;height:32.2pt;mso-wrap-style:none;v-text-anchor:middle;rotation:301" type="_x0000_t136">
            <v:path textpathok="t"/>
            <v:textpath on="t" fitshape="t" string="bouche" style="font-family:&quot;Arial Black&quot;;font-size:24pt"/>
            <v:fill o:detectmouseclick="t" type="solid" color2="lime"/>
            <v:stroke color="fuchsia" weight="9360" joinstyle="miter" endcap="flat"/>
            <w10:wrap type="none"/>
          </v:shape>
        </w:pict>
        <w:pict>
          <v:shape id="shape_0" fillcolor="blue" stroked="t" o:allowincell="f" style="position:absolute;margin-left:331.1pt;margin-top:595.8pt;width:53.95pt;height:32.2pt;mso-wrap-style:none;v-text-anchor:middle;rotation:5" type="_x0000_t136">
            <v:path textpathok="t"/>
            <v:textpath on="t" fitshape="t" string="cercle" style="font-family:&quot;Arabic Typesetting&quot;;font-size:24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purple" stroked="t" o:allowincell="f" style="position:absolute;margin-left:412.95pt;margin-top:649.1pt;width:33.7pt;height:13.45pt;mso-wrap-style:none;v-text-anchor:middle;rotation:301" type="_x0000_t136">
            <v:path textpathok="t"/>
            <v:textpath on="t" fitshape="t" string="main" style="font-family:&quot;Broadway&quot;;font-size:12pt"/>
            <v:fill o:detectmouseclick="t" type="solid" color2="#7fff7f"/>
            <v:stroke color="purple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sectPr>
      <w:footerReference w:type="default" r:id="rId25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http://jeuxdecole.wifeo.com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euxdecole.wifeo.com/" TargetMode="External"/><Relationship Id="rId3" Type="http://schemas.openxmlformats.org/officeDocument/2006/relationships/hyperlink" Target="http://jeuxdecole.wifeo.com/" TargetMode="External"/><Relationship Id="rId4" Type="http://schemas.openxmlformats.org/officeDocument/2006/relationships/hyperlink" Target="http://jeuxdecole.wifeo.com/" TargetMode="External"/><Relationship Id="rId5" Type="http://schemas.openxmlformats.org/officeDocument/2006/relationships/hyperlink" Target="http://jeuxdecole.wifeo.com/" TargetMode="External"/><Relationship Id="rId6" Type="http://schemas.openxmlformats.org/officeDocument/2006/relationships/hyperlink" Target="http://jeuxdecole.wifeo.com/" TargetMode="External"/><Relationship Id="rId7" Type="http://schemas.openxmlformats.org/officeDocument/2006/relationships/hyperlink" Target="http://jeuxdecole.wifeo.com/" TargetMode="External"/><Relationship Id="rId8" Type="http://schemas.openxmlformats.org/officeDocument/2006/relationships/hyperlink" Target="http://jeuxdecole.wifeo.com/" TargetMode="External"/><Relationship Id="rId9" Type="http://schemas.openxmlformats.org/officeDocument/2006/relationships/hyperlink" Target="http://jeuxdecole.wifeo.com/" TargetMode="External"/><Relationship Id="rId10" Type="http://schemas.openxmlformats.org/officeDocument/2006/relationships/hyperlink" Target="http://jeuxdecole.wifeo.com/" TargetMode="External"/><Relationship Id="rId11" Type="http://schemas.openxmlformats.org/officeDocument/2006/relationships/hyperlink" Target="http://jeuxdecole.wifeo.com/" TargetMode="External"/><Relationship Id="rId12" Type="http://schemas.openxmlformats.org/officeDocument/2006/relationships/hyperlink" Target="http://jeuxdecole.wifeo.com/" TargetMode="External"/><Relationship Id="rId13" Type="http://schemas.openxmlformats.org/officeDocument/2006/relationships/hyperlink" Target="http://jeuxdecole.wifeo.com/" TargetMode="External"/><Relationship Id="rId14" Type="http://schemas.openxmlformats.org/officeDocument/2006/relationships/hyperlink" Target="http://jeuxdecole.wifeo.com/" TargetMode="External"/><Relationship Id="rId15" Type="http://schemas.openxmlformats.org/officeDocument/2006/relationships/hyperlink" Target="http://jeuxdecole.wifeo.com/" TargetMode="External"/><Relationship Id="rId16" Type="http://schemas.openxmlformats.org/officeDocument/2006/relationships/hyperlink" Target="http://jeuxdecole.wifeo.com/" TargetMode="External"/><Relationship Id="rId17" Type="http://schemas.openxmlformats.org/officeDocument/2006/relationships/hyperlink" Target="http://jeuxdecole.wifeo.com/" TargetMode="External"/><Relationship Id="rId18" Type="http://schemas.openxmlformats.org/officeDocument/2006/relationships/hyperlink" Target="http://jeuxdecole.wifeo.com/" TargetMode="External"/><Relationship Id="rId19" Type="http://schemas.openxmlformats.org/officeDocument/2006/relationships/hyperlink" Target="http://jeuxdecole.wifeo.com/" TargetMode="External"/><Relationship Id="rId20" Type="http://schemas.openxmlformats.org/officeDocument/2006/relationships/hyperlink" Target="http://jeuxdecole.wifeo.com/" TargetMode="External"/><Relationship Id="rId21" Type="http://schemas.openxmlformats.org/officeDocument/2006/relationships/hyperlink" Target="http://jeuxdecole.wifeo.com/" TargetMode="External"/><Relationship Id="rId22" Type="http://schemas.openxmlformats.org/officeDocument/2006/relationships/hyperlink" Target="http://jeuxdecole.wifeo.com/" TargetMode="External"/><Relationship Id="rId23" Type="http://schemas.openxmlformats.org/officeDocument/2006/relationships/hyperlink" Target="http://jeuxdecole.wifeo.com/" TargetMode="External"/><Relationship Id="rId24" Type="http://schemas.openxmlformats.org/officeDocument/2006/relationships/hyperlink" Target="http://jeuxdecole.wifeo.com/" TargetMode="External"/><Relationship Id="rId25" Type="http://schemas.openxmlformats.org/officeDocument/2006/relationships/hyperlink" Target="http://jeuxdecole.wifeo.com/" TargetMode="External"/><Relationship Id="rId26" Type="http://schemas.openxmlformats.org/officeDocument/2006/relationships/hyperlink" Target="http://jeuxdecole.wifeo.com/" TargetMode="External"/><Relationship Id="rId27" Type="http://schemas.openxmlformats.org/officeDocument/2006/relationships/hyperlink" Target="http://jeuxdecole.wifeo.com/" TargetMode="External"/><Relationship Id="rId28" Type="http://schemas.openxmlformats.org/officeDocument/2006/relationships/hyperlink" Target="http://jeuxdecole.wifeo.com/" TargetMode="External"/><Relationship Id="rId29" Type="http://schemas.openxmlformats.org/officeDocument/2006/relationships/hyperlink" Target="http://jeuxdecole.wifeo.com/" TargetMode="External"/><Relationship Id="rId30" Type="http://schemas.openxmlformats.org/officeDocument/2006/relationships/hyperlink" Target="http://jeuxdecole.wifeo.com/" TargetMode="External"/><Relationship Id="rId31" Type="http://schemas.openxmlformats.org/officeDocument/2006/relationships/hyperlink" Target="http://jeuxdecole.wifeo.com/" TargetMode="External"/><Relationship Id="rId32" Type="http://schemas.openxmlformats.org/officeDocument/2006/relationships/hyperlink" Target="http://jeuxdecole.wifeo.com/" TargetMode="External"/><Relationship Id="rId33" Type="http://schemas.openxmlformats.org/officeDocument/2006/relationships/hyperlink" Target="http://jeuxdecole.wifeo.com/" TargetMode="External"/><Relationship Id="rId34" Type="http://schemas.openxmlformats.org/officeDocument/2006/relationships/hyperlink" Target="http://jeuxdecole.wifeo.com/" TargetMode="External"/><Relationship Id="rId35" Type="http://schemas.openxmlformats.org/officeDocument/2006/relationships/hyperlink" Target="http://jeuxdecole.wifeo.com/" TargetMode="External"/><Relationship Id="rId36" Type="http://schemas.openxmlformats.org/officeDocument/2006/relationships/hyperlink" Target="http://jeuxdecole.wifeo.com/" TargetMode="External"/><Relationship Id="rId37" Type="http://schemas.openxmlformats.org/officeDocument/2006/relationships/hyperlink" Target="http://jeuxdecole.wifeo.com/" TargetMode="External"/><Relationship Id="rId38" Type="http://schemas.openxmlformats.org/officeDocument/2006/relationships/hyperlink" Target="http://jeuxdecole.wifeo.com/" TargetMode="External"/><Relationship Id="rId39" Type="http://schemas.openxmlformats.org/officeDocument/2006/relationships/hyperlink" Target="http://jeuxdecole.wifeo.com/" TargetMode="External"/><Relationship Id="rId40" Type="http://schemas.openxmlformats.org/officeDocument/2006/relationships/hyperlink" Target="http://jeuxdecole.wifeo.com/" TargetMode="External"/><Relationship Id="rId41" Type="http://schemas.openxmlformats.org/officeDocument/2006/relationships/hyperlink" Target="http://jeuxdecole.wifeo.com/" TargetMode="External"/><Relationship Id="rId42" Type="http://schemas.openxmlformats.org/officeDocument/2006/relationships/hyperlink" Target="http://jeuxdecole.wifeo.com/" TargetMode="External"/><Relationship Id="rId43" Type="http://schemas.openxmlformats.org/officeDocument/2006/relationships/hyperlink" Target="http://jeuxdecole.wifeo.com/" TargetMode="External"/><Relationship Id="rId44" Type="http://schemas.openxmlformats.org/officeDocument/2006/relationships/hyperlink" Target="http://jeuxdecole.wifeo.com/" TargetMode="External"/><Relationship Id="rId45" Type="http://schemas.openxmlformats.org/officeDocument/2006/relationships/hyperlink" Target="http://jeuxdecole.wifeo.com/" TargetMode="External"/><Relationship Id="rId46" Type="http://schemas.openxmlformats.org/officeDocument/2006/relationships/hyperlink" Target="http://jeuxdecole.wifeo.com/" TargetMode="External"/><Relationship Id="rId47" Type="http://schemas.openxmlformats.org/officeDocument/2006/relationships/hyperlink" Target="http://jeuxdecole.wifeo.com/" TargetMode="External"/><Relationship Id="rId48" Type="http://schemas.openxmlformats.org/officeDocument/2006/relationships/hyperlink" Target="http://jeuxdecole.wifeo.com/" TargetMode="External"/><Relationship Id="rId49" Type="http://schemas.openxmlformats.org/officeDocument/2006/relationships/hyperlink" Target="http://jeuxdecole.wifeo.com/" TargetMode="External"/><Relationship Id="rId50" Type="http://schemas.openxmlformats.org/officeDocument/2006/relationships/hyperlink" Target="http://jeuxdecole.wifeo.com/" TargetMode="External"/><Relationship Id="rId51" Type="http://schemas.openxmlformats.org/officeDocument/2006/relationships/hyperlink" Target="http://jeuxdecole.wifeo.com/" TargetMode="External"/><Relationship Id="rId52" Type="http://schemas.openxmlformats.org/officeDocument/2006/relationships/hyperlink" Target="http://jeuxdecole.wifeo.com/" TargetMode="External"/><Relationship Id="rId53" Type="http://schemas.openxmlformats.org/officeDocument/2006/relationships/hyperlink" Target="http://jeuxdecole.wifeo.com/" TargetMode="External"/><Relationship Id="rId54" Type="http://schemas.openxmlformats.org/officeDocument/2006/relationships/hyperlink" Target="http://jeuxdecole.wifeo.com/" TargetMode="External"/><Relationship Id="rId55" Type="http://schemas.openxmlformats.org/officeDocument/2006/relationships/hyperlink" Target="http://jeuxdecole.wifeo.com/" TargetMode="External"/><Relationship Id="rId56" Type="http://schemas.openxmlformats.org/officeDocument/2006/relationships/hyperlink" Target="http://jeuxdecole.wifeo.com/" TargetMode="External"/><Relationship Id="rId57" Type="http://schemas.openxmlformats.org/officeDocument/2006/relationships/hyperlink" Target="http://jeuxdecole.wifeo.com/" TargetMode="External"/><Relationship Id="rId58" Type="http://schemas.openxmlformats.org/officeDocument/2006/relationships/hyperlink" Target="http://jeuxdecole.wifeo.com/" TargetMode="External"/><Relationship Id="rId59" Type="http://schemas.openxmlformats.org/officeDocument/2006/relationships/hyperlink" Target="http://jeuxdecole.wifeo.com/" TargetMode="External"/><Relationship Id="rId60" Type="http://schemas.openxmlformats.org/officeDocument/2006/relationships/hyperlink" Target="http://jeuxdecole.wifeo.com/" TargetMode="External"/><Relationship Id="rId61" Type="http://schemas.openxmlformats.org/officeDocument/2006/relationships/hyperlink" Target="http://jeuxdecole.wifeo.com/" TargetMode="External"/><Relationship Id="rId62" Type="http://schemas.openxmlformats.org/officeDocument/2006/relationships/hyperlink" Target="http://jeuxdecole.wifeo.com/" TargetMode="External"/><Relationship Id="rId63" Type="http://schemas.openxmlformats.org/officeDocument/2006/relationships/hyperlink" Target="http://jeuxdecole.wifeo.com/" TargetMode="External"/><Relationship Id="rId64" Type="http://schemas.openxmlformats.org/officeDocument/2006/relationships/hyperlink" Target="http://jeuxdecole.wifeo.com/" TargetMode="External"/><Relationship Id="rId65" Type="http://schemas.openxmlformats.org/officeDocument/2006/relationships/hyperlink" Target="http://jeuxdecole.wifeo.com/" TargetMode="External"/><Relationship Id="rId66" Type="http://schemas.openxmlformats.org/officeDocument/2006/relationships/hyperlink" Target="http://jeuxdecole.wifeo.com/" TargetMode="External"/><Relationship Id="rId67" Type="http://schemas.openxmlformats.org/officeDocument/2006/relationships/hyperlink" Target="http://jeuxdecole.wifeo.com/" TargetMode="External"/><Relationship Id="rId68" Type="http://schemas.openxmlformats.org/officeDocument/2006/relationships/hyperlink" Target="http://jeuxdecole.wifeo.com/" TargetMode="External"/><Relationship Id="rId69" Type="http://schemas.openxmlformats.org/officeDocument/2006/relationships/hyperlink" Target="http://jeuxdecole.wifeo.com/" TargetMode="External"/><Relationship Id="rId70" Type="http://schemas.openxmlformats.org/officeDocument/2006/relationships/hyperlink" Target="http://jeuxdecole.wifeo.com/" TargetMode="External"/><Relationship Id="rId71" Type="http://schemas.openxmlformats.org/officeDocument/2006/relationships/hyperlink" Target="http://jeuxdecole.wifeo.com/" TargetMode="External"/><Relationship Id="rId72" Type="http://schemas.openxmlformats.org/officeDocument/2006/relationships/hyperlink" Target="http://jeuxdecole.wifeo.com/" TargetMode="External"/><Relationship Id="rId73" Type="http://schemas.openxmlformats.org/officeDocument/2006/relationships/hyperlink" Target="http://jeuxdecole.wifeo.com/" TargetMode="External"/><Relationship Id="rId74" Type="http://schemas.openxmlformats.org/officeDocument/2006/relationships/hyperlink" Target="http://jeuxdecole.wifeo.com/" TargetMode="External"/><Relationship Id="rId75" Type="http://schemas.openxmlformats.org/officeDocument/2006/relationships/hyperlink" Target="http://jeuxdecole.wifeo.com/" TargetMode="External"/><Relationship Id="rId76" Type="http://schemas.openxmlformats.org/officeDocument/2006/relationships/hyperlink" Target="http://jeuxdecole.wifeo.com/" TargetMode="External"/><Relationship Id="rId77" Type="http://schemas.openxmlformats.org/officeDocument/2006/relationships/hyperlink" Target="http://jeuxdecole.wifeo.com/" TargetMode="External"/><Relationship Id="rId78" Type="http://schemas.openxmlformats.org/officeDocument/2006/relationships/hyperlink" Target="http://jeuxdecole.wifeo.com/" TargetMode="External"/><Relationship Id="rId79" Type="http://schemas.openxmlformats.org/officeDocument/2006/relationships/hyperlink" Target="http://jeuxdecole.wifeo.com/" TargetMode="External"/><Relationship Id="rId80" Type="http://schemas.openxmlformats.org/officeDocument/2006/relationships/hyperlink" Target="http://jeuxdecole.wifeo.com/" TargetMode="External"/><Relationship Id="rId81" Type="http://schemas.openxmlformats.org/officeDocument/2006/relationships/hyperlink" Target="http://jeuxdecole.wifeo.com/" TargetMode="External"/><Relationship Id="rId82" Type="http://schemas.openxmlformats.org/officeDocument/2006/relationships/hyperlink" Target="http://jeuxdecole.wifeo.com/" TargetMode="External"/><Relationship Id="rId83" Type="http://schemas.openxmlformats.org/officeDocument/2006/relationships/hyperlink" Target="http://jeuxdecole.wifeo.com/" TargetMode="External"/><Relationship Id="rId84" Type="http://schemas.openxmlformats.org/officeDocument/2006/relationships/hyperlink" Target="http://jeuxdecole.wifeo.com/" TargetMode="External"/><Relationship Id="rId85" Type="http://schemas.openxmlformats.org/officeDocument/2006/relationships/hyperlink" Target="http://jeuxdecole.wifeo.com/" TargetMode="External"/><Relationship Id="rId86" Type="http://schemas.openxmlformats.org/officeDocument/2006/relationships/hyperlink" Target="http://jeuxdecole.wifeo.com/" TargetMode="External"/><Relationship Id="rId87" Type="http://schemas.openxmlformats.org/officeDocument/2006/relationships/hyperlink" Target="http://jeuxdecole.wifeo.com/" TargetMode="External"/><Relationship Id="rId88" Type="http://schemas.openxmlformats.org/officeDocument/2006/relationships/hyperlink" Target="http://jeuxdecole.wifeo.com/" TargetMode="External"/><Relationship Id="rId89" Type="http://schemas.openxmlformats.org/officeDocument/2006/relationships/hyperlink" Target="http://jeuxdecole.wifeo.com/" TargetMode="External"/><Relationship Id="rId90" Type="http://schemas.openxmlformats.org/officeDocument/2006/relationships/hyperlink" Target="http://jeuxdecole.wifeo.com/" TargetMode="External"/><Relationship Id="rId91" Type="http://schemas.openxmlformats.org/officeDocument/2006/relationships/hyperlink" Target="http://jeuxdecole.wifeo.com/" TargetMode="External"/><Relationship Id="rId92" Type="http://schemas.openxmlformats.org/officeDocument/2006/relationships/hyperlink" Target="http://jeuxdecole.wifeo.com/" TargetMode="External"/><Relationship Id="rId93" Type="http://schemas.openxmlformats.org/officeDocument/2006/relationships/hyperlink" Target="http://jeuxdecole.wifeo.com/" TargetMode="External"/><Relationship Id="rId94" Type="http://schemas.openxmlformats.org/officeDocument/2006/relationships/hyperlink" Target="http://jeuxdecole.wifeo.com/" TargetMode="External"/><Relationship Id="rId95" Type="http://schemas.openxmlformats.org/officeDocument/2006/relationships/hyperlink" Target="http://jeuxdecole.wifeo.com/" TargetMode="External"/><Relationship Id="rId96" Type="http://schemas.openxmlformats.org/officeDocument/2006/relationships/hyperlink" Target="http://jeuxdecole.wifeo.com/" TargetMode="External"/><Relationship Id="rId97" Type="http://schemas.openxmlformats.org/officeDocument/2006/relationships/hyperlink" Target="http://jeuxdecole.wifeo.com/" TargetMode="External"/><Relationship Id="rId98" Type="http://schemas.openxmlformats.org/officeDocument/2006/relationships/hyperlink" Target="http://jeuxdecole.wifeo.com/" TargetMode="External"/><Relationship Id="rId99" Type="http://schemas.openxmlformats.org/officeDocument/2006/relationships/hyperlink" Target="http://jeuxdecole.wifeo.com/" TargetMode="External"/><Relationship Id="rId100" Type="http://schemas.openxmlformats.org/officeDocument/2006/relationships/hyperlink" Target="http://jeuxdecole.wifeo.com/" TargetMode="External"/><Relationship Id="rId101" Type="http://schemas.openxmlformats.org/officeDocument/2006/relationships/hyperlink" Target="http://jeuxdecole.wifeo.com/" TargetMode="External"/><Relationship Id="rId102" Type="http://schemas.openxmlformats.org/officeDocument/2006/relationships/hyperlink" Target="http://jeuxdecole.wifeo.com/" TargetMode="External"/><Relationship Id="rId103" Type="http://schemas.openxmlformats.org/officeDocument/2006/relationships/hyperlink" Target="http://jeuxdecole.wifeo.com/" TargetMode="External"/><Relationship Id="rId104" Type="http://schemas.openxmlformats.org/officeDocument/2006/relationships/hyperlink" Target="http://jeuxdecole.wifeo.com/" TargetMode="External"/><Relationship Id="rId105" Type="http://schemas.openxmlformats.org/officeDocument/2006/relationships/hyperlink" Target="http://jeuxdecole.wifeo.com/" TargetMode="External"/><Relationship Id="rId106" Type="http://schemas.openxmlformats.org/officeDocument/2006/relationships/hyperlink" Target="http://jeuxdecole.wifeo.com/" TargetMode="External"/><Relationship Id="rId107" Type="http://schemas.openxmlformats.org/officeDocument/2006/relationships/hyperlink" Target="http://jeuxdecole.wifeo.com/" TargetMode="External"/><Relationship Id="rId108" Type="http://schemas.openxmlformats.org/officeDocument/2006/relationships/hyperlink" Target="http://jeuxdecole.wifeo.com/" TargetMode="External"/><Relationship Id="rId109" Type="http://schemas.openxmlformats.org/officeDocument/2006/relationships/hyperlink" Target="http://jeuxdecole.wifeo.com/" TargetMode="External"/><Relationship Id="rId110" Type="http://schemas.openxmlformats.org/officeDocument/2006/relationships/hyperlink" Target="http://jeuxdecole.wifeo.com/" TargetMode="External"/><Relationship Id="rId111" Type="http://schemas.openxmlformats.org/officeDocument/2006/relationships/hyperlink" Target="http://jeuxdecole.wifeo.com/" TargetMode="External"/><Relationship Id="rId112" Type="http://schemas.openxmlformats.org/officeDocument/2006/relationships/hyperlink" Target="http://jeuxdecole.wifeo.com/" TargetMode="External"/><Relationship Id="rId113" Type="http://schemas.openxmlformats.org/officeDocument/2006/relationships/hyperlink" Target="http://jeuxdecole.wifeo.com/" TargetMode="External"/><Relationship Id="rId114" Type="http://schemas.openxmlformats.org/officeDocument/2006/relationships/hyperlink" Target="http://jeuxdecole.wifeo.com/" TargetMode="External"/><Relationship Id="rId115" Type="http://schemas.openxmlformats.org/officeDocument/2006/relationships/hyperlink" Target="http://jeuxdecole.wifeo.com/" TargetMode="External"/><Relationship Id="rId116" Type="http://schemas.openxmlformats.org/officeDocument/2006/relationships/hyperlink" Target="http://jeuxdecole.wifeo.com/" TargetMode="External"/><Relationship Id="rId117" Type="http://schemas.openxmlformats.org/officeDocument/2006/relationships/hyperlink" Target="http://jeuxdecole.wifeo.com/" TargetMode="External"/><Relationship Id="rId118" Type="http://schemas.openxmlformats.org/officeDocument/2006/relationships/hyperlink" Target="http://jeuxdecole.wifeo.com/" TargetMode="External"/><Relationship Id="rId119" Type="http://schemas.openxmlformats.org/officeDocument/2006/relationships/hyperlink" Target="http://jeuxdecole.wifeo.com/" TargetMode="External"/><Relationship Id="rId120" Type="http://schemas.openxmlformats.org/officeDocument/2006/relationships/hyperlink" Target="http://jeuxdecole.wifeo.com/" TargetMode="External"/><Relationship Id="rId121" Type="http://schemas.openxmlformats.org/officeDocument/2006/relationships/hyperlink" Target="http://jeuxdecole.wifeo.com/" TargetMode="External"/><Relationship Id="rId122" Type="http://schemas.openxmlformats.org/officeDocument/2006/relationships/hyperlink" Target="http://jeuxdecole.wifeo.com/" TargetMode="External"/><Relationship Id="rId123" Type="http://schemas.openxmlformats.org/officeDocument/2006/relationships/hyperlink" Target="http://jeuxdecole.wifeo.com/" TargetMode="External"/><Relationship Id="rId124" Type="http://schemas.openxmlformats.org/officeDocument/2006/relationships/hyperlink" Target="http://jeuxdecole.wifeo.com/" TargetMode="External"/><Relationship Id="rId125" Type="http://schemas.openxmlformats.org/officeDocument/2006/relationships/hyperlink" Target="http://jeuxdecole.wifeo.com/" TargetMode="External"/><Relationship Id="rId126" Type="http://schemas.openxmlformats.org/officeDocument/2006/relationships/hyperlink" Target="http://jeuxdecole.wifeo.com/" TargetMode="External"/><Relationship Id="rId127" Type="http://schemas.openxmlformats.org/officeDocument/2006/relationships/hyperlink" Target="http://jeuxdecole.wifeo.com/" TargetMode="External"/><Relationship Id="rId128" Type="http://schemas.openxmlformats.org/officeDocument/2006/relationships/hyperlink" Target="http://jeuxdecole.wifeo.com/" TargetMode="External"/><Relationship Id="rId129" Type="http://schemas.openxmlformats.org/officeDocument/2006/relationships/hyperlink" Target="http://jeuxdecole.wifeo.com/" TargetMode="External"/><Relationship Id="rId130" Type="http://schemas.openxmlformats.org/officeDocument/2006/relationships/hyperlink" Target="http://jeuxdecole.wifeo.com/" TargetMode="External"/><Relationship Id="rId131" Type="http://schemas.openxmlformats.org/officeDocument/2006/relationships/hyperlink" Target="http://jeuxdecole.wifeo.com/" TargetMode="External"/><Relationship Id="rId132" Type="http://schemas.openxmlformats.org/officeDocument/2006/relationships/hyperlink" Target="http://jeuxdecole.wifeo.com/" TargetMode="External"/><Relationship Id="rId133" Type="http://schemas.openxmlformats.org/officeDocument/2006/relationships/hyperlink" Target="http://jeuxdecole.wifeo.com/" TargetMode="External"/><Relationship Id="rId134" Type="http://schemas.openxmlformats.org/officeDocument/2006/relationships/hyperlink" Target="http://jeuxdecole.wifeo.com/" TargetMode="External"/><Relationship Id="rId135" Type="http://schemas.openxmlformats.org/officeDocument/2006/relationships/hyperlink" Target="http://jeuxdecole.wifeo.com/" TargetMode="External"/><Relationship Id="rId136" Type="http://schemas.openxmlformats.org/officeDocument/2006/relationships/hyperlink" Target="http://jeuxdecole.wifeo.com/" TargetMode="External"/><Relationship Id="rId137" Type="http://schemas.openxmlformats.org/officeDocument/2006/relationships/hyperlink" Target="http://jeuxdecole.wifeo.com/" TargetMode="External"/><Relationship Id="rId138" Type="http://schemas.openxmlformats.org/officeDocument/2006/relationships/hyperlink" Target="http://jeuxdecole.wifeo.com/" TargetMode="External"/><Relationship Id="rId139" Type="http://schemas.openxmlformats.org/officeDocument/2006/relationships/hyperlink" Target="http://jeuxdecole.wifeo.com/" TargetMode="External"/><Relationship Id="rId140" Type="http://schemas.openxmlformats.org/officeDocument/2006/relationships/hyperlink" Target="http://jeuxdecole.wifeo.com/" TargetMode="External"/><Relationship Id="rId141" Type="http://schemas.openxmlformats.org/officeDocument/2006/relationships/hyperlink" Target="http://jeuxdecole.wifeo.com/" TargetMode="External"/><Relationship Id="rId142" Type="http://schemas.openxmlformats.org/officeDocument/2006/relationships/hyperlink" Target="http://jeuxdecole.wifeo.com/" TargetMode="External"/><Relationship Id="rId143" Type="http://schemas.openxmlformats.org/officeDocument/2006/relationships/hyperlink" Target="http://jeuxdecole.wifeo.com/" TargetMode="External"/><Relationship Id="rId144" Type="http://schemas.openxmlformats.org/officeDocument/2006/relationships/hyperlink" Target="http://jeuxdecole.wifeo.com/" TargetMode="External"/><Relationship Id="rId145" Type="http://schemas.openxmlformats.org/officeDocument/2006/relationships/hyperlink" Target="http://jeuxdecole.wifeo.com/" TargetMode="External"/><Relationship Id="rId146" Type="http://schemas.openxmlformats.org/officeDocument/2006/relationships/hyperlink" Target="http://jeuxdecole.wifeo.com/" TargetMode="External"/><Relationship Id="rId147" Type="http://schemas.openxmlformats.org/officeDocument/2006/relationships/hyperlink" Target="http://jeuxdecole.wifeo.com/" TargetMode="External"/><Relationship Id="rId148" Type="http://schemas.openxmlformats.org/officeDocument/2006/relationships/hyperlink" Target="http://jeuxdecole.wifeo.com/" TargetMode="External"/><Relationship Id="rId149" Type="http://schemas.openxmlformats.org/officeDocument/2006/relationships/hyperlink" Target="http://jeuxdecole.wifeo.com/" TargetMode="External"/><Relationship Id="rId150" Type="http://schemas.openxmlformats.org/officeDocument/2006/relationships/hyperlink" Target="http://jeuxdecole.wifeo.com/" TargetMode="External"/><Relationship Id="rId151" Type="http://schemas.openxmlformats.org/officeDocument/2006/relationships/hyperlink" Target="http://jeuxdecole.wifeo.com/" TargetMode="External"/><Relationship Id="rId152" Type="http://schemas.openxmlformats.org/officeDocument/2006/relationships/hyperlink" Target="http://jeuxdecole.wifeo.com/" TargetMode="External"/><Relationship Id="rId153" Type="http://schemas.openxmlformats.org/officeDocument/2006/relationships/hyperlink" Target="http://jeuxdecole.wifeo.com/" TargetMode="External"/><Relationship Id="rId154" Type="http://schemas.openxmlformats.org/officeDocument/2006/relationships/hyperlink" Target="http://jeuxdecole.wifeo.com/" TargetMode="External"/><Relationship Id="rId155" Type="http://schemas.openxmlformats.org/officeDocument/2006/relationships/hyperlink" Target="http://jeuxdecole.wifeo.com/" TargetMode="External"/><Relationship Id="rId156" Type="http://schemas.openxmlformats.org/officeDocument/2006/relationships/hyperlink" Target="http://jeuxdecole.wifeo.com/" TargetMode="External"/><Relationship Id="rId157" Type="http://schemas.openxmlformats.org/officeDocument/2006/relationships/hyperlink" Target="http://jeuxdecole.wifeo.com/" TargetMode="External"/><Relationship Id="rId158" Type="http://schemas.openxmlformats.org/officeDocument/2006/relationships/hyperlink" Target="http://jeuxdecole.wifeo.com/" TargetMode="External"/><Relationship Id="rId159" Type="http://schemas.openxmlformats.org/officeDocument/2006/relationships/hyperlink" Target="http://jeuxdecole.wifeo.com/" TargetMode="External"/><Relationship Id="rId160" Type="http://schemas.openxmlformats.org/officeDocument/2006/relationships/hyperlink" Target="http://jeuxdecole.wifeo.com/" TargetMode="External"/><Relationship Id="rId161" Type="http://schemas.openxmlformats.org/officeDocument/2006/relationships/hyperlink" Target="http://jeuxdecole.wifeo.com/" TargetMode="External"/><Relationship Id="rId162" Type="http://schemas.openxmlformats.org/officeDocument/2006/relationships/hyperlink" Target="http://jeuxdecole.wifeo.com/" TargetMode="External"/><Relationship Id="rId163" Type="http://schemas.openxmlformats.org/officeDocument/2006/relationships/hyperlink" Target="http://jeuxdecole.wifeo.com/" TargetMode="External"/><Relationship Id="rId164" Type="http://schemas.openxmlformats.org/officeDocument/2006/relationships/hyperlink" Target="http://jeuxdecole.wifeo.com/" TargetMode="External"/><Relationship Id="rId165" Type="http://schemas.openxmlformats.org/officeDocument/2006/relationships/hyperlink" Target="http://jeuxdecole.wifeo.com/" TargetMode="External"/><Relationship Id="rId166" Type="http://schemas.openxmlformats.org/officeDocument/2006/relationships/hyperlink" Target="http://jeuxdecole.wifeo.com/" TargetMode="External"/><Relationship Id="rId167" Type="http://schemas.openxmlformats.org/officeDocument/2006/relationships/hyperlink" Target="http://jeuxdecole.wifeo.com/" TargetMode="External"/><Relationship Id="rId168" Type="http://schemas.openxmlformats.org/officeDocument/2006/relationships/hyperlink" Target="http://jeuxdecole.wifeo.com/" TargetMode="External"/><Relationship Id="rId169" Type="http://schemas.openxmlformats.org/officeDocument/2006/relationships/hyperlink" Target="http://jeuxdecole.wifeo.com/" TargetMode="External"/><Relationship Id="rId170" Type="http://schemas.openxmlformats.org/officeDocument/2006/relationships/hyperlink" Target="http://jeuxdecole.wifeo.com/" TargetMode="External"/><Relationship Id="rId171" Type="http://schemas.openxmlformats.org/officeDocument/2006/relationships/hyperlink" Target="http://jeuxdecole.wifeo.com/" TargetMode="External"/><Relationship Id="rId172" Type="http://schemas.openxmlformats.org/officeDocument/2006/relationships/hyperlink" Target="http://jeuxdecole.wifeo.com/" TargetMode="External"/><Relationship Id="rId173" Type="http://schemas.openxmlformats.org/officeDocument/2006/relationships/hyperlink" Target="http://jeuxdecole.wifeo.com/" TargetMode="External"/><Relationship Id="rId174" Type="http://schemas.openxmlformats.org/officeDocument/2006/relationships/hyperlink" Target="http://jeuxdecole.wifeo.com/" TargetMode="External"/><Relationship Id="rId175" Type="http://schemas.openxmlformats.org/officeDocument/2006/relationships/hyperlink" Target="http://jeuxdecole.wifeo.com/" TargetMode="External"/><Relationship Id="rId176" Type="http://schemas.openxmlformats.org/officeDocument/2006/relationships/hyperlink" Target="http://jeuxdecole.wifeo.com/" TargetMode="External"/><Relationship Id="rId177" Type="http://schemas.openxmlformats.org/officeDocument/2006/relationships/hyperlink" Target="http://jeuxdecole.wifeo.com/" TargetMode="External"/><Relationship Id="rId178" Type="http://schemas.openxmlformats.org/officeDocument/2006/relationships/hyperlink" Target="http://jeuxdecole.wifeo.com/" TargetMode="External"/><Relationship Id="rId179" Type="http://schemas.openxmlformats.org/officeDocument/2006/relationships/hyperlink" Target="http://jeuxdecole.wifeo.com/" TargetMode="External"/><Relationship Id="rId180" Type="http://schemas.openxmlformats.org/officeDocument/2006/relationships/hyperlink" Target="http://jeuxdecole.wifeo.com/" TargetMode="External"/><Relationship Id="rId181" Type="http://schemas.openxmlformats.org/officeDocument/2006/relationships/hyperlink" Target="http://jeuxdecole.wifeo.com/" TargetMode="External"/><Relationship Id="rId182" Type="http://schemas.openxmlformats.org/officeDocument/2006/relationships/hyperlink" Target="http://jeuxdecole.wifeo.com/" TargetMode="External"/><Relationship Id="rId183" Type="http://schemas.openxmlformats.org/officeDocument/2006/relationships/hyperlink" Target="http://jeuxdecole.wifeo.com/" TargetMode="External"/><Relationship Id="rId184" Type="http://schemas.openxmlformats.org/officeDocument/2006/relationships/hyperlink" Target="http://jeuxdecole.wifeo.com/" TargetMode="External"/><Relationship Id="rId185" Type="http://schemas.openxmlformats.org/officeDocument/2006/relationships/hyperlink" Target="http://jeuxdecole.wifeo.com/" TargetMode="External"/><Relationship Id="rId186" Type="http://schemas.openxmlformats.org/officeDocument/2006/relationships/hyperlink" Target="http://jeuxdecole.wifeo.com/" TargetMode="External"/><Relationship Id="rId187" Type="http://schemas.openxmlformats.org/officeDocument/2006/relationships/hyperlink" Target="http://jeuxdecole.wifeo.com/" TargetMode="External"/><Relationship Id="rId188" Type="http://schemas.openxmlformats.org/officeDocument/2006/relationships/hyperlink" Target="http://jeuxdecole.wifeo.com/" TargetMode="External"/><Relationship Id="rId189" Type="http://schemas.openxmlformats.org/officeDocument/2006/relationships/hyperlink" Target="http://jeuxdecole.wifeo.com/" TargetMode="External"/><Relationship Id="rId190" Type="http://schemas.openxmlformats.org/officeDocument/2006/relationships/hyperlink" Target="http://jeuxdecole.wifeo.com/" TargetMode="External"/><Relationship Id="rId191" Type="http://schemas.openxmlformats.org/officeDocument/2006/relationships/hyperlink" Target="http://jeuxdecole.wifeo.com/" TargetMode="External"/><Relationship Id="rId192" Type="http://schemas.openxmlformats.org/officeDocument/2006/relationships/hyperlink" Target="http://jeuxdecole.wifeo.com/" TargetMode="External"/><Relationship Id="rId193" Type="http://schemas.openxmlformats.org/officeDocument/2006/relationships/hyperlink" Target="http://jeuxdecole.wifeo.com/" TargetMode="External"/><Relationship Id="rId194" Type="http://schemas.openxmlformats.org/officeDocument/2006/relationships/hyperlink" Target="http://jeuxdecole.wifeo.com/" TargetMode="External"/><Relationship Id="rId195" Type="http://schemas.openxmlformats.org/officeDocument/2006/relationships/hyperlink" Target="http://jeuxdecole.wifeo.com/" TargetMode="External"/><Relationship Id="rId196" Type="http://schemas.openxmlformats.org/officeDocument/2006/relationships/hyperlink" Target="http://jeuxdecole.wifeo.com/" TargetMode="External"/><Relationship Id="rId197" Type="http://schemas.openxmlformats.org/officeDocument/2006/relationships/hyperlink" Target="http://jeuxdecole.wifeo.com/" TargetMode="External"/><Relationship Id="rId198" Type="http://schemas.openxmlformats.org/officeDocument/2006/relationships/hyperlink" Target="http://jeuxdecole.wifeo.com/" TargetMode="External"/><Relationship Id="rId199" Type="http://schemas.openxmlformats.org/officeDocument/2006/relationships/hyperlink" Target="http://jeuxdecole.wifeo.com/" TargetMode="External"/><Relationship Id="rId200" Type="http://schemas.openxmlformats.org/officeDocument/2006/relationships/hyperlink" Target="http://jeuxdecole.wifeo.com/" TargetMode="External"/><Relationship Id="rId201" Type="http://schemas.openxmlformats.org/officeDocument/2006/relationships/hyperlink" Target="http://jeuxdecole.wifeo.com/" TargetMode="External"/><Relationship Id="rId202" Type="http://schemas.openxmlformats.org/officeDocument/2006/relationships/hyperlink" Target="http://jeuxdecole.wifeo.com/" TargetMode="External"/><Relationship Id="rId203" Type="http://schemas.openxmlformats.org/officeDocument/2006/relationships/hyperlink" Target="http://jeuxdecole.wifeo.com/" TargetMode="External"/><Relationship Id="rId204" Type="http://schemas.openxmlformats.org/officeDocument/2006/relationships/hyperlink" Target="http://jeuxdecole.wifeo.com/" TargetMode="External"/><Relationship Id="rId205" Type="http://schemas.openxmlformats.org/officeDocument/2006/relationships/hyperlink" Target="http://jeuxdecole.wifeo.com/" TargetMode="External"/><Relationship Id="rId206" Type="http://schemas.openxmlformats.org/officeDocument/2006/relationships/hyperlink" Target="http://jeuxdecole.wifeo.com/" TargetMode="External"/><Relationship Id="rId207" Type="http://schemas.openxmlformats.org/officeDocument/2006/relationships/hyperlink" Target="http://jeuxdecole.wifeo.com/" TargetMode="External"/><Relationship Id="rId208" Type="http://schemas.openxmlformats.org/officeDocument/2006/relationships/hyperlink" Target="http://jeuxdecole.wifeo.com/" TargetMode="External"/><Relationship Id="rId209" Type="http://schemas.openxmlformats.org/officeDocument/2006/relationships/hyperlink" Target="http://jeuxdecole.wifeo.com/" TargetMode="External"/><Relationship Id="rId210" Type="http://schemas.openxmlformats.org/officeDocument/2006/relationships/hyperlink" Target="http://jeuxdecole.wifeo.com/" TargetMode="External"/><Relationship Id="rId211" Type="http://schemas.openxmlformats.org/officeDocument/2006/relationships/hyperlink" Target="http://jeuxdecole.wifeo.com/" TargetMode="External"/><Relationship Id="rId212" Type="http://schemas.openxmlformats.org/officeDocument/2006/relationships/hyperlink" Target="http://jeuxdecole.wifeo.com/" TargetMode="External"/><Relationship Id="rId213" Type="http://schemas.openxmlformats.org/officeDocument/2006/relationships/hyperlink" Target="http://jeuxdecole.wifeo.com/" TargetMode="External"/><Relationship Id="rId214" Type="http://schemas.openxmlformats.org/officeDocument/2006/relationships/hyperlink" Target="http://jeuxdecole.wifeo.com/" TargetMode="External"/><Relationship Id="rId215" Type="http://schemas.openxmlformats.org/officeDocument/2006/relationships/hyperlink" Target="http://jeuxdecole.wifeo.com/" TargetMode="External"/><Relationship Id="rId216" Type="http://schemas.openxmlformats.org/officeDocument/2006/relationships/hyperlink" Target="http://jeuxdecole.wifeo.com/" TargetMode="External"/><Relationship Id="rId217" Type="http://schemas.openxmlformats.org/officeDocument/2006/relationships/hyperlink" Target="http://jeuxdecole.wifeo.com/" TargetMode="External"/><Relationship Id="rId218" Type="http://schemas.openxmlformats.org/officeDocument/2006/relationships/hyperlink" Target="http://jeuxdecole.wifeo.com/" TargetMode="External"/><Relationship Id="rId219" Type="http://schemas.openxmlformats.org/officeDocument/2006/relationships/hyperlink" Target="http://jeuxdecole.wifeo.com/" TargetMode="External"/><Relationship Id="rId220" Type="http://schemas.openxmlformats.org/officeDocument/2006/relationships/hyperlink" Target="http://jeuxdecole.wifeo.com/" TargetMode="External"/><Relationship Id="rId221" Type="http://schemas.openxmlformats.org/officeDocument/2006/relationships/hyperlink" Target="http://jeuxdecole.wifeo.com/" TargetMode="External"/><Relationship Id="rId222" Type="http://schemas.openxmlformats.org/officeDocument/2006/relationships/hyperlink" Target="http://jeuxdecole.wifeo.com/" TargetMode="External"/><Relationship Id="rId223" Type="http://schemas.openxmlformats.org/officeDocument/2006/relationships/hyperlink" Target="http://jeuxdecole.wifeo.com/" TargetMode="External"/><Relationship Id="rId224" Type="http://schemas.openxmlformats.org/officeDocument/2006/relationships/hyperlink" Target="http://jeuxdecole.wifeo.com/" TargetMode="External"/><Relationship Id="rId225" Type="http://schemas.openxmlformats.org/officeDocument/2006/relationships/hyperlink" Target="http://jeuxdecole.wifeo.com/" TargetMode="External"/><Relationship Id="rId226" Type="http://schemas.openxmlformats.org/officeDocument/2006/relationships/hyperlink" Target="http://jeuxdecole.wifeo.com/" TargetMode="External"/><Relationship Id="rId227" Type="http://schemas.openxmlformats.org/officeDocument/2006/relationships/hyperlink" Target="http://jeuxdecole.wifeo.com/" TargetMode="External"/><Relationship Id="rId228" Type="http://schemas.openxmlformats.org/officeDocument/2006/relationships/hyperlink" Target="http://jeuxdecole.wifeo.com/" TargetMode="External"/><Relationship Id="rId229" Type="http://schemas.openxmlformats.org/officeDocument/2006/relationships/hyperlink" Target="http://jeuxdecole.wifeo.com/" TargetMode="External"/><Relationship Id="rId230" Type="http://schemas.openxmlformats.org/officeDocument/2006/relationships/hyperlink" Target="http://jeuxdecole.wifeo.com/" TargetMode="External"/><Relationship Id="rId231" Type="http://schemas.openxmlformats.org/officeDocument/2006/relationships/hyperlink" Target="http://jeuxdecole.wifeo.com/" TargetMode="External"/><Relationship Id="rId232" Type="http://schemas.openxmlformats.org/officeDocument/2006/relationships/hyperlink" Target="http://jeuxdecole.wifeo.com/" TargetMode="External"/><Relationship Id="rId233" Type="http://schemas.openxmlformats.org/officeDocument/2006/relationships/hyperlink" Target="http://jeuxdecole.wifeo.com/" TargetMode="External"/><Relationship Id="rId234" Type="http://schemas.openxmlformats.org/officeDocument/2006/relationships/hyperlink" Target="http://jeuxdecole.wifeo.com/" TargetMode="External"/><Relationship Id="rId235" Type="http://schemas.openxmlformats.org/officeDocument/2006/relationships/hyperlink" Target="http://jeuxdecole.wifeo.com/" TargetMode="External"/><Relationship Id="rId236" Type="http://schemas.openxmlformats.org/officeDocument/2006/relationships/hyperlink" Target="http://jeuxdecole.wifeo.com/" TargetMode="External"/><Relationship Id="rId237" Type="http://schemas.openxmlformats.org/officeDocument/2006/relationships/hyperlink" Target="http://jeuxdecole.wifeo.com/" TargetMode="External"/><Relationship Id="rId238" Type="http://schemas.openxmlformats.org/officeDocument/2006/relationships/hyperlink" Target="http://jeuxdecole.wifeo.com/" TargetMode="External"/><Relationship Id="rId239" Type="http://schemas.openxmlformats.org/officeDocument/2006/relationships/hyperlink" Target="http://jeuxdecole.wifeo.com/" TargetMode="External"/><Relationship Id="rId240" Type="http://schemas.openxmlformats.org/officeDocument/2006/relationships/hyperlink" Target="http://jeuxdecole.wifeo.com/" TargetMode="External"/><Relationship Id="rId241" Type="http://schemas.openxmlformats.org/officeDocument/2006/relationships/hyperlink" Target="http://jeuxdecole.wifeo.com/" TargetMode="External"/><Relationship Id="rId242" Type="http://schemas.openxmlformats.org/officeDocument/2006/relationships/hyperlink" Target="http://jeuxdecole.wifeo.com/" TargetMode="External"/><Relationship Id="rId243" Type="http://schemas.openxmlformats.org/officeDocument/2006/relationships/hyperlink" Target="http://jeuxdecole.wifeo.com/" TargetMode="External"/><Relationship Id="rId244" Type="http://schemas.openxmlformats.org/officeDocument/2006/relationships/hyperlink" Target="http://jeuxdecole.wifeo.com/" TargetMode="External"/><Relationship Id="rId245" Type="http://schemas.openxmlformats.org/officeDocument/2006/relationships/hyperlink" Target="http://jeuxdecole.wifeo.com/" TargetMode="External"/><Relationship Id="rId246" Type="http://schemas.openxmlformats.org/officeDocument/2006/relationships/hyperlink" Target="http://jeuxdecole.wifeo.com/" TargetMode="External"/><Relationship Id="rId247" Type="http://schemas.openxmlformats.org/officeDocument/2006/relationships/hyperlink" Target="http://jeuxdecole.wifeo.com/" TargetMode="External"/><Relationship Id="rId248" Type="http://schemas.openxmlformats.org/officeDocument/2006/relationships/hyperlink" Target="http://jeuxdecole.wifeo.com/" TargetMode="External"/><Relationship Id="rId249" Type="http://schemas.openxmlformats.org/officeDocument/2006/relationships/hyperlink" Target="http://jeuxdecole.wifeo.com/" TargetMode="External"/><Relationship Id="rId250" Type="http://schemas.openxmlformats.org/officeDocument/2006/relationships/footer" Target="footer1.xml"/><Relationship Id="rId251" Type="http://schemas.openxmlformats.org/officeDocument/2006/relationships/fontTable" Target="fontTable.xml"/><Relationship Id="rId2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05:00Z</dcterms:created>
  <dc:creator>emilie</dc:creator>
  <dc:description/>
  <cp:keywords/>
  <dc:language>en-US</dc:language>
  <cp:lastModifiedBy>emilie</cp:lastModifiedBy>
  <cp:lastPrinted>2012-05-22T15:38:00Z</cp:lastPrinted>
  <dcterms:modified xsi:type="dcterms:W3CDTF">2012-05-22T13:39:00Z</dcterms:modified>
  <cp:revision>27</cp:revision>
  <dc:subject/>
  <dc:title/>
</cp:coreProperties>
</file>