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di1;Kartika" w:hAnsi="adi1;Kartika"/>
          <w:sz w:val="22"/>
          <w:szCs w:val="22"/>
        </w:rPr>
        <w:t xml:space="preserve">Du </w:t>
      </w:r>
      <w:r>
        <w:rPr>
          <w:sz w:val="22"/>
          <w:szCs w:val="22"/>
        </w:rPr>
        <w:t>………………………</w:t>
      </w:r>
      <w:r>
        <w:rPr>
          <w:rFonts w:cs="Arial" w:ascii="adi1;Kartika" w:hAnsi="adi1;Kartika"/>
          <w:sz w:val="22"/>
          <w:szCs w:val="22"/>
        </w:rPr>
        <w:t xml:space="preserve">.au </w:t>
      </w:r>
      <w:r>
        <w:rPr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J’évalue mon comportement à l’école.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b/>
                <w:b/>
                <w:bCs/>
              </w:rPr>
            </w:pPr>
            <w:r>
              <w:rPr>
                <w:rFonts w:cs="Arial" w:ascii="Corbel" w:hAnsi="Corbel"/>
                <w:b/>
                <w:bCs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ce que j’en pens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ce que les maîtresses en pens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Obéir aux consignes des adult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Respecter les adultes, les maîtress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57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Respecter les autres élèves.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Respecter les règles de prise de parol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Laisser travailler la classe dans de bonnes condition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 xml:space="preserve">Se tenir correctement. 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Se concentrer sur son travai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S’appliquer à présenter son travai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Faire ses leçons à la maison avec sérieux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Garder la classe propre et en ordr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Ne pas voler.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169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Respecter les règles d’entrée et de sortie de la clas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Le coup de pouce des maîtresses</w:t>
      </w:r>
      <w:r>
        <w:rPr>
          <w:rFonts w:cs="Comic Sans MS" w:ascii="Comic Sans MS" w:hAnsi="Comic Sans MS"/>
          <w:sz w:val="20"/>
          <w:szCs w:val="20"/>
        </w:rPr>
        <w:t> :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/>
      </w:pPr>
      <w:r>
        <w:rPr>
          <w:rFonts w:cs="Alamain" w:ascii="Alamain" w:hAnsi="Alamain"/>
          <w:sz w:val="20"/>
          <w:szCs w:val="20"/>
        </w:rPr>
        <w:t>Le coup de pouce de Papa et Maman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ndale Sans;Corbel" w:hAnsi="Andale Sans;Corbel" w:cs="Andale Sans;Corbel"/>
          <w:sz w:val="28"/>
          <w:szCs w:val="28"/>
          <w:lang w:val="en-US" w:eastAsia="en-US"/>
        </w:rPr>
      </w:pPr>
      <w:r>
        <w:rPr>
          <w:rFonts w:cs="Andale Sans;Corbel" w:ascii="Andale Sans;Corbel" w:hAnsi="Andale Sans;Corbe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0820</wp:posOffset>
            </wp:positionV>
            <wp:extent cx="1419225" cy="552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ale Sans;Corbel" w:hAnsi="Andale Sans;Corbel" w:cs="Andale Sans;Corbel"/>
          <w:sz w:val="40"/>
          <w:szCs w:val="40"/>
        </w:rPr>
      </w:pPr>
      <w:r>
        <w:rPr>
          <w:rFonts w:eastAsia="Andale Sans;Corbel" w:cs="Andale Sans;Corbel" w:ascii="Andale Sans;Corbel" w:hAnsi="Andale Sans;Corbel"/>
          <w:sz w:val="40"/>
          <w:szCs w:val="40"/>
        </w:rPr>
        <w:t xml:space="preserve">   </w:t>
      </w:r>
      <w:r>
        <w:rPr>
          <w:rFonts w:cs="Andale Sans;Corbel" w:ascii="Andale Sans;Corbel" w:hAnsi="Andale Sans;Corbel"/>
          <w:sz w:val="40"/>
          <w:szCs w:val="40"/>
        </w:rPr>
        <w:t xml:space="preserve">Ma couleur de ceinture : </w:t>
      </w:r>
    </w:p>
    <w:p>
      <w:pPr>
        <w:pStyle w:val="Normal"/>
        <w:rPr>
          <w:rFonts w:ascii="Andale Sans;Corbel" w:hAnsi="Andale Sans;Corbel" w:cs="Andale Sans;Corbel"/>
          <w:sz w:val="52"/>
          <w:szCs w:val="52"/>
        </w:rPr>
      </w:pPr>
      <w:r>
        <w:rPr>
          <w:rFonts w:cs="Andale Sans;Corbel" w:ascii="Andale Sans;Corbel" w:hAnsi="Andale Sans;Corbel"/>
          <w:sz w:val="52"/>
          <w:szCs w:val="52"/>
        </w:rPr>
      </w:r>
    </w:p>
    <w:p>
      <w:pPr>
        <w:pStyle w:val="Normal"/>
        <w:rPr>
          <w:rFonts w:ascii="Andale Sans;Corbel" w:hAnsi="Andale Sans;Corbel" w:cs="Andale Sans;Corbel"/>
          <w:sz w:val="52"/>
          <w:szCs w:val="52"/>
        </w:rPr>
      </w:pPr>
      <w:r>
        <w:rPr>
          <w:rFonts w:cs="Andale Sans;Corbel" w:ascii="Andale Sans;Corbel" w:hAnsi="Andale Sans;Corbel"/>
          <w:sz w:val="52"/>
          <w:szCs w:val="52"/>
        </w:rPr>
        <w:t>Prénom : ……………………………………….</w:t>
      </w:r>
    </w:p>
    <w:p>
      <w:pPr>
        <w:pStyle w:val="Normal"/>
        <w:rPr>
          <w:rFonts w:ascii="Andale Sans;Corbel" w:hAnsi="Andale Sans;Corbel" w:cs="Andale Sans;Corbel"/>
          <w:sz w:val="52"/>
          <w:szCs w:val="52"/>
        </w:rPr>
      </w:pPr>
      <w:r>
        <w:rPr>
          <w:rFonts w:cs="Andale Sans;Corbel" w:ascii="Andale Sans;Corbel" w:hAnsi="Andale Sans;Corbel"/>
          <w:sz w:val="52"/>
          <w:szCs w:val="52"/>
        </w:rPr>
      </w:r>
    </w:p>
    <w:p>
      <w:pPr>
        <w:pStyle w:val="Normal"/>
        <w:rPr>
          <w:rFonts w:ascii="Andale Sans;Corbel" w:hAnsi="Andale Sans;Corbel" w:cs="Andale Sans;Corbel"/>
          <w:sz w:val="16"/>
          <w:szCs w:val="16"/>
        </w:rPr>
      </w:pPr>
      <w:r>
        <w:rPr>
          <w:rFonts w:cs="Andale Sans;Corbel" w:ascii="Andale Sans;Corbel" w:hAnsi="Andale Sans;Corbel"/>
          <w:sz w:val="16"/>
          <w:szCs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96"/>
          <w:szCs w:val="96"/>
        </w:rPr>
      </w:pPr>
      <w:r>
        <w:rPr>
          <w:rFonts w:cs="Cursive standard" w:ascii="Cursive standard" w:hAnsi="Cursive standard"/>
          <w:sz w:val="96"/>
          <w:szCs w:val="96"/>
        </w:rPr>
        <w:t>J’évalue mon comportement à l’école.</w: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jc w:val="center"/>
        <w:rPr>
          <w:rFonts w:ascii="Relief BD" w:hAnsi="Relief BD" w:cs="Relief BD"/>
          <w:sz w:val="96"/>
          <w:szCs w:val="96"/>
        </w:rPr>
      </w:pPr>
      <w:r>
        <w:rPr>
          <w:rFonts w:cs="Relief BD" w:ascii="Relief BD" w:hAnsi="Relief BD"/>
          <w:sz w:val="96"/>
          <w:szCs w:val="96"/>
        </w:rPr>
        <mc:AlternateContent>
          <mc:Choice Requires="wps">
            <w:drawing>
              <wp:inline distT="0" distB="0" distL="0" distR="0">
                <wp:extent cx="4161790" cy="1189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960" cy="11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elief BD" w:hAnsi="Relief BD" w:eastAsia="Relief BD" w:cs="Relief BD"/>
                                <w:lang w:val="en-US" w:bidi="hi-IN"/>
                              </w:rPr>
                              <w:t>livret de suiv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93.75pt;width:327.65pt;height:93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elief BD" w:hAnsi="Relief BD" w:eastAsia="Relief BD" w:cs="Relief BD"/>
                          <w:lang w:val="en-US" w:bidi="hi-IN"/>
                        </w:rPr>
                        <w:t>livret de suivi</w:t>
                      </w:r>
                    </w:p>
                  </w:txbxContent>
                </v:textbox>
                <v:path textpathok="t"/>
                <v:textpath on="t" fitshape="t" string="livret de suivi" style="font-family:&quot;Relief BD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sz w:val="44"/>
          <w:szCs w:val="44"/>
        </w:rPr>
      </w:r>
    </w:p>
    <w:p>
      <w:pPr>
        <w:pStyle w:val="Normal"/>
        <w:jc w:val="center"/>
        <w:rPr>
          <w:rFonts w:ascii="Andale Sans;Corbel" w:hAnsi="Andale Sans;Corbel" w:cs="Andale Sans;Corbel"/>
          <w:sz w:val="52"/>
          <w:szCs w:val="5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3365" cy="33147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e Sans;Corbel" w:hAnsi="Andale Sans;Corbel" w:cs="Andale Sans;Corbel"/>
          <w:sz w:val="52"/>
          <w:szCs w:val="52"/>
        </w:rPr>
      </w:pPr>
      <w:r>
        <w:rPr>
          <w:rFonts w:cs="Andale Sans;Corbel" w:ascii="Andale Sans;Corbel" w:hAnsi="Andale Sans;Corbel"/>
          <w:sz w:val="52"/>
          <w:szCs w:val="52"/>
        </w:rPr>
      </w:r>
    </w:p>
    <w:p>
      <w:pPr>
        <w:pStyle w:val="Normal"/>
        <w:jc w:val="center"/>
        <w:rPr>
          <w:rFonts w:ascii="Andale Sans;Corbel" w:hAnsi="Andale Sans;Corbel" w:cs="Andale Sans;Corbel"/>
          <w:sz w:val="52"/>
          <w:szCs w:val="52"/>
        </w:rPr>
      </w:pPr>
      <w:r>
        <w:rPr>
          <w:rFonts w:cs="Andale Sans;Corbel" w:ascii="Andale Sans;Corbel" w:hAnsi="Andale Sans;Corbe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ightBaller" w:ascii="EightBaller" w:hAnsi="EightBaller"/>
          <w:sz w:val="52"/>
          <w:szCs w:val="52"/>
        </w:rPr>
        <w:t>2012-</w:t>
      </w:r>
      <w:r>
        <w:rPr>
          <w:sz w:val="52"/>
          <w:szCs w:val="52"/>
        </w:rPr>
        <w:t>-</w:t>
      </w:r>
      <w:r>
        <w:rPr>
          <w:rFonts w:cs="EightBaller" w:ascii="EightBaller" w:hAnsi="EightBaller"/>
          <w:sz w:val="52"/>
          <w:szCs w:val="52"/>
        </w:rPr>
        <w:t>2013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i1">
    <w:altName w:val="Kartika"/>
    <w:charset w:val="00"/>
    <w:family w:val="roman"/>
    <w:pitch w:val="variable"/>
  </w:font>
  <w:font w:name="Cursive standard">
    <w:charset w:val="00"/>
    <w:family w:val="auto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  <w:font w:name="Andale Sans">
    <w:altName w:val="Trebuchet"/>
    <w:charset w:val="00"/>
    <w:family w:val="swiss"/>
    <w:pitch w:val="variable"/>
  </w:font>
  <w:font w:name="Relief BD">
    <w:charset w:val="00"/>
    <w:family w:val="script"/>
    <w:pitch w:val="variable"/>
  </w:font>
  <w:font w:name="Relief BD">
    <w:charset w:val="01"/>
    <w:family w:val="roman"/>
    <w:pitch w:val="default"/>
  </w:font>
  <w:font w:name="EightBal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5:00Z</dcterms:created>
  <dc:creator>emilie</dc:creator>
  <dc:description/>
  <dc:language>en-US</dc:language>
  <cp:lastModifiedBy>emilie</cp:lastModifiedBy>
  <cp:lastPrinted>2012-09-06T14:54:00Z</cp:lastPrinted>
  <dcterms:modified xsi:type="dcterms:W3CDTF">2012-09-06T12:55:00Z</dcterms:modified>
  <cp:revision>2</cp:revision>
  <dc:subject/>
  <dc:title>Du ………………………</dc:title>
</cp:coreProperties>
</file>