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tte histoire se passe au Moyen-Âge en 1226. Renaud est un petit garçon qui vite à Bergère-les-Vertus. Il a 8 ans en ce mois de novembre. Chaque jour il emmène paître ses moutons.</w:t>
      </w:r>
    </w:p>
    <w:p>
      <w:pPr>
        <w:pStyle w:val="Normal"/>
        <w:rPr/>
      </w:pPr>
      <w:r>
        <w:rPr/>
      </w:r>
    </w:p>
    <w:p>
      <w:pPr>
        <w:pStyle w:val="Normal"/>
        <w:rPr/>
      </w:pPr>
      <w:r>
        <w:rPr/>
        <w:t>Les parents de Renaud sont des paysans pauvres, des serfs. Ils sont en train de labourer pour préparer la terre avant de semer le blé.</w:t>
      </w:r>
    </w:p>
    <w:p>
      <w:pPr>
        <w:pStyle w:val="Normal"/>
        <w:rPr/>
      </w:pPr>
      <w:r>
        <w:rPr/>
        <w:t>Pendant ce temps, le seigneur de village Jehan de la Haute-Motte est en train de chasser. La chasse est son passe-temps favori quand il n’est pas en guerre.</w:t>
      </w:r>
    </w:p>
    <w:p>
      <w:pPr>
        <w:pStyle w:val="Normal"/>
        <w:rPr/>
      </w:pPr>
      <w:r>
        <w:rPr/>
      </w:r>
    </w:p>
    <w:p>
      <w:pPr>
        <w:pStyle w:val="Normal"/>
        <w:rPr/>
      </w:pPr>
      <w:r>
        <w:rPr/>
        <w:t>Les serfs comme les parents de Renaud appartiennent au seigneur. Ils lui versent une « redevance » : du blé, un cochon, des poules, … Ils lui doivent aussi 10 journées de travail par an qu’on appelle la corvée. En échange, le seigneur leur laisse une habitation et une terre à cultiver. En cas d’attaque, ils sont protégés par le seigneur.</w:t>
      </w:r>
    </w:p>
    <w:p>
      <w:pPr>
        <w:pStyle w:val="Normal"/>
        <w:rPr/>
      </w:pPr>
      <w:r>
        <w:rPr/>
      </w:r>
    </w:p>
    <w:p>
      <w:pPr>
        <w:pStyle w:val="Normal"/>
        <w:rPr/>
      </w:pPr>
      <w:r>
        <w:rPr/>
        <w:t>Renaud a perdu un de ses moutons, il se lance à sa recherche. Dans la forêt, il trouve Hugues, le fils du seigneur. Hugues est blessé, il est tombé de cheval en poursuivant un lièvre.</w:t>
      </w:r>
    </w:p>
    <w:p>
      <w:pPr>
        <w:pStyle w:val="Normal"/>
        <w:rPr/>
      </w:pPr>
      <w:r>
        <w:rPr/>
        <w:t>Renaud l’aide à se relever et le ramène au château du seigneur.</w:t>
      </w:r>
    </w:p>
    <w:p>
      <w:pPr>
        <w:pStyle w:val="Normal"/>
        <w:rPr/>
      </w:pPr>
      <w:r>
        <w:rPr/>
      </w:r>
    </w:p>
    <w:p>
      <w:pPr>
        <w:pStyle w:val="Normal"/>
        <w:rPr/>
      </w:pPr>
      <w:r>
        <w:rPr/>
        <w:t>« ohé, du pont-levis, messire Hugues est blessé, crie Renaud à l’entrée du château.</w:t>
      </w:r>
    </w:p>
    <w:p>
      <w:pPr>
        <w:pStyle w:val="Normal"/>
        <w:rPr/>
      </w:pPr>
      <w:r>
        <w:rPr/>
        <w:t>Le garde abaisse le pont-levis, remonte l’énorme grille en fer, la herse et fait entrer les enfants.</w:t>
      </w:r>
    </w:p>
    <w:p>
      <w:pPr>
        <w:pStyle w:val="Normal"/>
        <w:rPr/>
      </w:pPr>
      <w:r>
        <w:rPr/>
        <w:t>Le château est comme une petite ville. Beaucoup de gens y vivent : des artisans, des soldats, des moines.. Il y a aussi des animaux, un puits, un four pour cuire le pain et des provisions pour tenir longtemps en cas de siège.</w:t>
      </w:r>
    </w:p>
    <w:p>
      <w:pPr>
        <w:pStyle w:val="Normal"/>
        <w:rPr/>
      </w:pPr>
      <w:r>
        <w:rPr/>
      </w:r>
    </w:p>
    <w:p>
      <w:pPr>
        <w:pStyle w:val="Normal"/>
        <w:rPr/>
      </w:pPr>
      <w:r>
        <w:rPr/>
        <w:t>Messire Hugues est installé sur le lit de ses parents dans le deuxième étage du donjon. Le seigneur mène Renaud dans la salle du premier étage où il fait. Renaud est tout intimidé. Pour le remercier d’avoir secouru son fils, le seigneur va lui donner une grande récompense.</w:t>
      </w:r>
    </w:p>
    <w:p>
      <w:pPr>
        <w:pStyle w:val="Normal"/>
        <w:rPr/>
      </w:pPr>
      <w:r>
        <w:rPr/>
        <w:t>Le seigneur lui dit : je vais t’affranchir, toi et ta famille ». Le seigneur vient de donner sa liberté à Renaud et à sa famille.</w:t>
      </w:r>
    </w:p>
    <w:p>
      <w:pPr>
        <w:pStyle w:val="Normal"/>
        <w:rPr/>
      </w:pPr>
      <w:r>
        <w:rPr/>
      </w:r>
    </w:p>
    <w:p>
      <w:pPr>
        <w:pStyle w:val="Normal"/>
        <w:rPr/>
      </w:pPr>
      <w:r>
        <w:rPr/>
        <w:t xml:space="preserve">Pour l’affranchissement de sa famille, on donne une grande fête. Toute la famille de Renaud est là : Girard son papa, Guillemette sa maman, ses sœurs, Péronnelle et Margot. L’affranchissement de la famille de Renaud a lieu dans le cimetière, c’est un endroit béni. Désormais, ils ne sont plus des serfs mais des « vilains » ! Ce sont des paysans libres : ils ne devront plus faire de « corvées ». Ils pourront se déplacer librement et quitter les terres du seigneur. </w:t>
      </w:r>
    </w:p>
    <w:p>
      <w:pPr>
        <w:pStyle w:val="Normal"/>
        <w:rPr/>
      </w:pPr>
      <w:r>
        <w:rPr/>
      </w:r>
    </w:p>
    <w:p>
      <w:pPr>
        <w:pStyle w:val="Normal"/>
        <w:rPr/>
      </w:pPr>
      <w:r>
        <w:rPr/>
        <w:t>La famille de Renaud décide de faire leur premier voyage, ils vont aller à Reims pour le sacre du roi Louis. La veille du départ, Renaud n’arrive pas à s’endormir, il fait sa prière. Tout le monde dort dans la même pièce, tous les enfants dorment dans le même lit.</w:t>
      </w:r>
    </w:p>
    <w:p>
      <w:pPr>
        <w:pStyle w:val="Normal"/>
        <w:rPr/>
      </w:pPr>
      <w:r>
        <w:rPr/>
      </w:r>
    </w:p>
    <w:p>
      <w:pPr>
        <w:pStyle w:val="Normal"/>
        <w:rPr/>
      </w:pPr>
      <w:r>
        <w:rPr/>
        <w:t>Ca y est, c’est le grand jour. Renaud et sa famille marchent à pied sur la route. Ils croisent des gens à cheval : des nobles et des riches marchands. Ils saluent le chevalier Gauthier qui habite un château voisin. C’est un vassal du seigneur de la Haute-Motte, le chevalier Gauthier lui doit obéissance et fidélité.</w:t>
      </w:r>
    </w:p>
    <w:p>
      <w:pPr>
        <w:pStyle w:val="Normal"/>
        <w:rPr/>
      </w:pPr>
      <w:r>
        <w:rPr/>
        <w:t>Le seigneur de la Haute-Motte est lui-même le vassal du comte de Champagne, qui, lui-même est le vassal du roi : c’est la féodalité !</w:t>
      </w:r>
    </w:p>
    <w:p>
      <w:pPr>
        <w:pStyle w:val="Normal"/>
        <w:rPr/>
      </w:pPr>
      <w:r>
        <w:rPr/>
      </w:r>
    </w:p>
    <w:p>
      <w:pPr>
        <w:pStyle w:val="Normal"/>
        <w:rPr/>
      </w:pPr>
      <w:r>
        <w:rPr/>
        <w:t>Personnages : Renaud, son père, sa mère, le seigneur, Hugues, ses sœurs, le chevalier Gauthi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6:58:00Z</dcterms:created>
  <dc:creator>emilie</dc:creator>
  <dc:description/>
  <cp:keywords/>
  <dc:language>en-US</dc:language>
  <cp:lastModifiedBy>emilie</cp:lastModifiedBy>
  <dcterms:modified xsi:type="dcterms:W3CDTF">2015-07-22T13:46:00Z</dcterms:modified>
  <cp:revision>7</cp:revision>
  <dc:subject/>
  <dc:title>Cette histoire se passe au Moyen-Âge en 1226</dc:title>
</cp:coreProperties>
</file>