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752090" cy="4123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  <w:t>- Comment s’écrit le mot « ainsi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  <w:sz w:val="26"/>
                                <w:szCs w:val="26"/>
                              </w:rPr>
                              <w:t>- Combien font 153 + 37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  <w:t>- Qui étaient les adversaires des Français pendant la guerre de cent ans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  <w:t>- Sur quel continent se trouve le Maroc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- Quelle planète est surnommée la planète rouge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- Dans quel sport Tony Parker s’illustre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  <w:t>- Comment s’écrit le mot « ainsi » ?</w:t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  <w:sz w:val="26"/>
                          <w:szCs w:val="26"/>
                        </w:rPr>
                        <w:t>- Combien font 153 + 37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  <w:t>- Qui étaient les adversaires des Français pendant la guerre de cent ans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  <w:t>- Sur quel continent se trouve le Maroc ?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- Quelle planète est surnommée la planète rouge ?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- Dans quel sport Tony Parker s’illustre-t-il ?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2752090" cy="412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  <w:t>- Comment s’écrit le mot : « cependant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CC00"/>
                                <w:sz w:val="26"/>
                                <w:szCs w:val="26"/>
                              </w:rPr>
                              <w:t>- Comment appelle-t-on deux droites qui se coupent en formant un angle droi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  <w:t>- Qui a découvert le vaccin contre la rage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  <w:t>- Dans quel pays se trouve la ville de Tokyo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- Quel autre nom donne-t-on aux tremblements de terr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- Comment dit-on jaune en anglais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  <w:t>- Comment s’écrit le mot : « cependant » ?</w:t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6"/>
                          <w:szCs w:val="26"/>
                        </w:rPr>
                      </w:pPr>
                      <w:r>
                        <w:rPr>
                          <w:color w:val="FFCC00"/>
                          <w:sz w:val="26"/>
                          <w:szCs w:val="26"/>
                        </w:rPr>
                        <w:t>- Comment appelle-t-on deux droites qui se coupent en formant un angle droit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  <w:t>- Qui a découvert le vaccin contre la rage 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  <w:t>- Dans quel pays se trouve la ville de Tokyo ?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- Quel autre nom donne-t-on aux tremblements de terre ?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- Comment dit-on jaune en anglais ?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  <w:t>- A que temps est conjugué le verbe marcher dans cette phras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  <w:t>Lucie a marché sur le sab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CC00"/>
                                <w:sz w:val="26"/>
                                <w:szCs w:val="26"/>
                              </w:rPr>
                              <w:t>- Combien de cm font 4 m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  <w:t>- Quel ministre a rendu l’école obligatoire en 1882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  <w:t>- Quelle est la hauteur du Mont Blanc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 xml:space="preserve">- Quels sont les 3 états, les 3 aspects que peut prendre l’eau 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- Comment dit-on papa en anglais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  <w:t>- A que temps est conjugué le verbe marcher dans cette phrase ?</w:t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  <w:t>Lucie a marché sur le sable.</w:t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6"/>
                          <w:szCs w:val="26"/>
                        </w:rPr>
                      </w:pPr>
                      <w:r>
                        <w:rPr>
                          <w:color w:val="FFCC00"/>
                          <w:sz w:val="26"/>
                          <w:szCs w:val="26"/>
                        </w:rPr>
                        <w:t>- Combien de cm font 4 m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  <w:t>- Quel ministre a rendu l’école obligatoire en 1882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  <w:t>- Quelle est la hauteur du Mont Blanc?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 xml:space="preserve">- Quels sont les 3 états, les 3 aspects que peut prendre l’eau ?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- Comment dit-on papa en anglais ?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52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522E"/>
                                <w:sz w:val="26"/>
                                <w:szCs w:val="26"/>
                              </w:rPr>
                              <w:t>- Comment s’écrit le mot : « aujourd’hui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CC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CC00"/>
                                <w:sz w:val="26"/>
                                <w:szCs w:val="26"/>
                              </w:rPr>
                              <w:t>- Quelle est l’aire d’un carré de 3 cm de côté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  <w:t>- En quelle année a débuté la 1</w:t>
                            </w:r>
                            <w:r>
                              <w:rPr>
                                <w:color w:val="FF66FF"/>
                                <w:sz w:val="26"/>
                                <w:szCs w:val="2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  <w:t xml:space="preserve"> guerre mondiale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  <w:t>-  Sur quel continent se trouve la Pologne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- Comment s’appellent les 2 os de l’avant-bras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 xml:space="preserve">- Comment dit-on pomme en anglais 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76522E"/>
                          <w:sz w:val="26"/>
                          <w:szCs w:val="26"/>
                        </w:rPr>
                      </w:pPr>
                      <w:r>
                        <w:rPr>
                          <w:color w:val="76522E"/>
                          <w:sz w:val="26"/>
                          <w:szCs w:val="26"/>
                        </w:rPr>
                        <w:t>- Comment s’écrit le mot : « aujourd’hui » ?</w:t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6"/>
                          <w:szCs w:val="26"/>
                        </w:rPr>
                      </w:pPr>
                      <w:r>
                        <w:rPr>
                          <w:color w:val="FFCC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6"/>
                          <w:szCs w:val="26"/>
                        </w:rPr>
                      </w:pPr>
                      <w:r>
                        <w:rPr>
                          <w:color w:val="FFCC00"/>
                          <w:sz w:val="26"/>
                          <w:szCs w:val="26"/>
                        </w:rPr>
                        <w:t>- Quelle est l’aire d’un carré de 3 cm de côté 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  <w:t>- En quelle année a débuté la 1</w:t>
                      </w:r>
                      <w:r>
                        <w:rPr>
                          <w:color w:val="FF66FF"/>
                          <w:sz w:val="26"/>
                          <w:szCs w:val="26"/>
                          <w:vertAlign w:val="superscript"/>
                        </w:rPr>
                        <w:t>ère</w:t>
                      </w:r>
                      <w:r>
                        <w:rPr>
                          <w:color w:val="FF66FF"/>
                          <w:sz w:val="26"/>
                          <w:szCs w:val="26"/>
                        </w:rPr>
                        <w:t xml:space="preserve"> guerre mondiale ?</w:t>
                      </w:r>
                    </w:p>
                    <w:p>
                      <w:pPr>
                        <w:pStyle w:val="Normal"/>
                        <w:rPr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color w:val="FF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  <w:t>-  Sur quel continent se trouve la Pologne ?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color w:val="3366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- Comment s’appellent les 2 os de l’avant-bras ?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 xml:space="preserve">- Comment dit-on pomme en anglais ? 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08:00Z</dcterms:created>
  <dc:creator>emilie</dc:creator>
  <dc:description/>
  <dc:language>en-US</dc:language>
  <cp:lastModifiedBy>emilie</cp:lastModifiedBy>
  <cp:lastPrinted>2006-08-27T15:08:00Z</cp:lastPrinted>
  <dcterms:modified xsi:type="dcterms:W3CDTF">2006-08-27T13:08:00Z</dcterms:modified>
  <cp:revision>2</cp:revision>
  <dc:subject/>
  <dc:title/>
</cp:coreProperties>
</file>